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03.2023 г.                         п. Абалаково</w:t>
        <w:tab/>
        <w:tab/>
        <w:t xml:space="preserve">                 </w:t>
        <w:tab/>
        <w:t xml:space="preserve">   № 34-п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Железнодорожного сельсовета Енисей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Железнодорожного сельсовета,</w:t>
      </w:r>
      <w:r>
        <w:rPr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Железнодорожного сельсовета Енисейского район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Железнодорожного сельсовета от 13.07.2021 №28-п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и дополнений в Постановление администрации Железнодорожного сельсовета Енисейского района от 02.03.2018 №9-п «Об утверждении порядка и схемы размещения нестационарных торговых объектов на территории Железнодорожного сельсовета Енисейского района Красноярского кра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становление администрации Железнодорожного сельсовета от 25.01.2023 №14-п «О внесении изменений и дополнений в Приложение 1 к Постановлению администрации Железнодорожного сельсовета Енисейского района от 02.03.2018 № 9-п «Об утверждении порядка и схемы размещения нестационарных торговых объектов на территории Железнодорожного сельсовета Енисейского района Красноярского края» (в редакции постановления от 13.07.2021 №28-п)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, подлежит размещению на сайте администрации по адресу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овета</w:t>
        <w:tab/>
        <w:tab/>
        <w:tab/>
        <w:tab/>
        <w:tab/>
        <w:tab/>
        <w:t xml:space="preserve">                             А.Ю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6:00Z</dcterms:created>
  <dc:creator>Two</dc:creator>
  <dc:description/>
  <cp:keywords/>
  <dc:language>en-US</dc:language>
  <cp:lastModifiedBy>Acer</cp:lastModifiedBy>
  <cp:lastPrinted>2023-03-14T10:51:00Z</cp:lastPrinted>
  <dcterms:modified xsi:type="dcterms:W3CDTF">2023-03-14T03:52:00Z</dcterms:modified>
  <cp:revision>3</cp:revision>
  <dc:subject/>
  <dc:title/>
</cp:coreProperties>
</file>