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275" w:hRule="atLeast"/>
          <w:cantSplit w:val="true"/>
        </w:trPr>
        <w:tc>
          <w:tcPr>
            <w:tcW w:w="925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01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ЖЕЛЕЗНОДОРОЖНОГО СЕЛЬСОВЕТ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ИСЕЙСКОГО РАЙОН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 О С Т А Н О В Л Е Н И 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5"/>
        <w:tabs>
          <w:tab w:val="clear" w:pos="709"/>
          <w:tab w:val="left" w:pos="480" w:leader="none"/>
          <w:tab w:val="center" w:pos="4677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</w:rPr>
        <w:t>22.03.2023 г.                п. Абалаково</w:t>
        <w:tab/>
        <w:tab/>
        <w:tab/>
        <w:t xml:space="preserve">   № 35-п </w:t>
      </w:r>
    </w:p>
    <w:p>
      <w:pPr>
        <w:pStyle w:val="Style15"/>
        <w:tabs>
          <w:tab w:val="clear" w:pos="709"/>
          <w:tab w:val="left" w:pos="480" w:leader="none"/>
          <w:tab w:val="center" w:pos="4677" w:leader="none"/>
        </w:tabs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09"/>
          <w:tab w:val="left" w:pos="480" w:leader="none"/>
          <w:tab w:val="center" w:pos="4677" w:leader="none"/>
        </w:tabs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09"/>
          <w:tab w:val="left" w:pos="480" w:leader="none"/>
          <w:tab w:val="center" w:pos="4677" w:leader="none"/>
        </w:tabs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Положения о порядке проведения собраний, митинг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демонстраций, шествий и пикетирования на территории Железнодорожного сельсовета Енисейского района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реализации Федерального закона от 19 июня 2004 года № 54-ФЗ "О собраниях, митингах, демонстрациях, шествиях и пикетированиях», руководствуясь Уставом Железнодорожного сельсовета Енисейского района Красноярского края, администрация Железнодорожного сельсовета,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собраний, митингов, демонстраций, шествий и пикетирования на территории Железнодорожного сельсовета Енисейского район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информационном издании «Железнодорожный вестник» и разместить на официальном сайте администрации Железнодорожного сельсовет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https://железнодорожный24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полномочия главы сельсовета</w:t>
        <w:tab/>
        <w:t xml:space="preserve">                   А.Ю.Иванова</w:t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  <w:br/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ого сельсов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От 22.03.2023 №35-п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ПОРЯДКЕ ПРОВЕДЕНИЯ СОБРАНИЙ, МИТИНГОВ, ДЕМОНСТРАЦИЙ, ШЕСТВИЙ И ПИКЕТИРОВАНИЯ НА ТЕРРИТОРИИ ЖЕЛЕЗНОДОРОЖНОГО СЕЛЬСОВЕТА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и проведения собраний, митингов, демонстраций, шествий и пикетирования на улицах, площадях и иных открытых общественных местах Железнодорожного сельсовета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ы "публичное мероприятие", "митинг", "демонстрация", "шествие", "пикетирование" в настоящем  Положении означают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мероприятие - открытая, мирная, проводимая в форме собрания, митинга, шествия или пикетирования либо в различных сочетаниях этих форм акция, осуществляемая по инициативе граждан, политических партий, других общественных и религиозных объединений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- совместное присутствие граждан в специально отведенном месте для коллективного обсуждения общественно значимых вопросов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тинг - массовое присутствие граждан в определенном месте для публичного выражения общественного мнения по проблемам общественно-политической жизн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- организационное публичное выражение общественных настроений группой граждан с использованием во время передвижения плакатов, транспарантов и иных средств наглядной агитаци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ствие - массовое прохождение граждан по заранее определенному маршруту в целях привлечения внимания к каким-либо проблемам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кетирование - форма публичного выражения мнений,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, использующих плакаты, транспаранты и иные средства наглядной агитац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публичного мероприятия обязан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ать главе сельсовета уведомление о проведении публичного мероприят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 позднее, чем за три дня до дня проведения публичного мероприятия (за исключением собрания и пикетирования, проводимого одним участником) информировать главу сельсовета в письменной форме о принятии (непринятии) предложения об изменении места и (или) времени проведения публичного регламента проведения мероприят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ебовать от участников публичного мероприятия соблюдения общественного порядка и регламента проведения мероприят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вать в пределах своей компетенции общественный порядок и безопасность граждан при проведении публичного мероприят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останавливать публичное мероприятие или прекращать его в случае совершения его участниками противоправных действи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еспечивать соблюдение установленной администрацией сельского поселения нормы предельной наполняемости территории в месте проведения публичного мероприят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вести до сведения участников публичного мероприятия требование уполномоченного представителя главы сельсовета о приостановлении или прекращении публичного мероприят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меть отличительный знак организатора публичного мероприят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ление о проведении публичного мероприятия (за исключением собрания и пикетирования, проводимого одним участником) подается его организатором в письменном виде главе сельсовета в срок не ранее 15 и не позднее 10 дней до дня проведения публичного мероприятия. При проведении пикетирования группой лиц уведомление может подаваться в срок не позднее трех дней до дня его провед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указываются цель, форма, место проведения публичного мероприятия, маршруты движения, дата, время начала и окончания мероприятия, предполагаемое количество участников, фамилии, имена, отчества лиц, уполномоченных организатором публичного мероприятия выполнять распорядительные функции по организации публичного мероприятия, дата выдачи уведомления. Оговариваются формы и методы обеспечения организатором публичного мероприятия общественного порядка, организации медицинской помощи, использования звукоусиливающей аппаратуры. Указываются фамилия, имя, отчество организатора публичного мероприятия, сведения о его месте жительства или пребывания либо о месте нахождения, номер контактного телефон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писывается организатором публичного мероприятия и лицами, уполномоченными организатором публичного мероприятия выполнять распорядительные функции по организации публичного мероприят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бличное мероприятие может проводиться в любых пригодных для целей данного мероприятия местах в случае, если его проведение не создает угрозы обрушения зданий и сооружений или иной угрозы безопасности участников данного публичного мероприят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ам, в которых проведение публичного мероприятия запрещается, относятся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ерритории, непосредственно прилегающие к опасным производственным объекта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утепроводы, железнодорожные магистрали и полосы отвода железных дорог, высоковольтных линий электропередач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дания и территории образовательных организаций, медицинских организаций, здания органов публичной власти, детские и спортивные площадки, а также земельные участки, на которых расположены такие здания и сооружения и территории, непосредственно прилегающие к таким зданиям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убличное мероприятие не может начинаться ранее 7 часов и заканчиваться позднее 22 часов текущего дн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сельского поселения после получения уведомления о проведении публичного мероприятия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окументально подтверждает получение уведомления и указывает при этом дату и время его получен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оводит любым доступным способом (письменно под роспись, факсимильной связью, письмом или телеграммой с уведомлением либо по контрактному телефону) до сведения организатора публичного мероприятия в течение трех дней со дня получения уведомления (а при подаче уведомления о проведении пикетирования менее чем за пять дней до дня его проведения - в день его получения) обоснованное предложение об изменении места и (или) времени проведения публичного мероприятия, а также предложения об устранении организатором несоответствия указанных в уведомлении целей, форм и иных условий проведения публичного мероприятия требованиям закона и настоящего Полож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зависимости от формы публичного мероприятия и количества его участников письменным распоряжением назначает своего уполномоченного представителя, а также заблаговременно информирует органы внутренних дел о проведении публичного мероприятия для обеспечения общественного порядка и безопасности граждан. Распоряжение о назначении уполномоченного направляется организатору публичного мероприятия не позднее дня проведения мероприят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информация, содержащаяся в тексте уведомления о проведении публичного мероприятия, и иные данные дают основание предположить, что, если запланированного мероприятия и нормы его проведения не соответствуют Конституции Российской Федерации и (или) нарушают запреты, предусмотренные законодательством об административных правонарушениях или уголовным законодательством, администрация сельсовета незамедлительно доводит до сведения организатора публичного мероприятия письменное предупреждение о том, что организатор, а также иные участники мероприятия могут быть привлечены к ответственности в установленном порядке. Письменное предупреждение доводится до сведения организатора способами, указанными в п. 7.2 Полож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тор публичного мероприятия, должностные лица и другие граждане не вправе препятствовать участникам публичного мероприятия в выражении своих мнений любыми не нарушающими общественного порядка и настоящего Положения способам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ый представитель главы сельсовета имеет право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Требовать от организатора публичного мероприятия устранить нарушение правопорядка, если оно произошло во время проведения мероприятия по вине его участник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иостановить публичное мероприятие на время, установленное им для устранения наруше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Требовать прекращения публичного мероприятия, если нарушение не было устранено по истечении установленного им времен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ями прекращения публичного мероприятия являются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Создание реальной угрозы для жизни и здоровья граждан, а также для имущества физических и юридических лиц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Совершение участниками публичного мероприятия противоправных действий и умышленное нарушение организатором публичного мероприятия требований закона, касающихся порядка проведения публичного мероприятия, и настоящего Положен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принятия решения о прекращении публичного мероприятия уполномоченный представитель главы сельсовета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Дает устное указание организатору публичного мероприятия прекратить мероприятие, обосновав причину его прекращения, и в течение 24 часов оформляет данное указание письменно с вручением организатору публичного мероприят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Устанавливает время для выполнения указания о прекращении публичного мероприят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указания о прекращении публичного мероприятия сотрудники милиции принимают необходимые меры по прекращению публичного мероприятия в соответствии с законодательством Российской Федераци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ица, нарушившие установленный порядок организации и проведения публичного мероприятия, несут ответственность в соответствии с законом. Материальный ущерб, причиненный во время публичного мероприятия его участниками государственной, муниципальной и частной собственности, подлежит возмещению в установленном законом порядк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24-jlcdaedgupyckba5a4q.xn--p1a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5:00Z</dcterms:created>
  <dc:creator>Komp</dc:creator>
  <dc:description/>
  <cp:keywords/>
  <dc:language>en-US</dc:language>
  <cp:lastModifiedBy>Acer</cp:lastModifiedBy>
  <cp:lastPrinted>2023-03-29T12:17:00Z</cp:lastPrinted>
  <dcterms:modified xsi:type="dcterms:W3CDTF">2023-03-29T05:17:00Z</dcterms:modified>
  <cp:revision>17</cp:revision>
  <dc:subject/>
  <dc:title>Р о с с и й с к а я    Ф е д е р а ц и я</dc:title>
</cp:coreProperties>
</file>