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84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ind w:firstLine="851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ОССИЙСКАЯ ФЕДЕРАЦИЯ</w:t>
      </w:r>
    </w:p>
    <w:p>
      <w:pPr>
        <w:pStyle w:val="Style29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ЕЛЕЗНОДОРОЖНОГО СЕЛЬСОВЕТА</w:t>
      </w:r>
    </w:p>
    <w:p>
      <w:pPr>
        <w:pStyle w:val="Style29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Style29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29"/>
        <w:ind w:firstLine="851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Абалаково</w:t>
      </w:r>
    </w:p>
    <w:p>
      <w:pPr>
        <w:pStyle w:val="ConsPlusTitle"/>
        <w:widowControl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5.2023.</w:t>
        <w:tab/>
        <w:tab/>
        <w:tab/>
        <w:t xml:space="preserve">                                                         №   46-п</w:t>
      </w:r>
    </w:p>
    <w:p>
      <w:pPr>
        <w:pStyle w:val="ConsPlusTitle"/>
        <w:widowControl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18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роведении эвакуационных мероприятий в чрезвычайных ситуациях на территории Железнодорожного сельсовета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», администрация Железнодорожного сельсовета,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Утвердить:</w:t>
      </w:r>
    </w:p>
    <w:p>
      <w:pPr>
        <w:pStyle w:val="Style30"/>
        <w:numPr>
          <w:ilvl w:val="1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ложение о проведении эвакуационных мероприятий в чрезвычайных ситуациях, на территории Железнодорожного сельсовета (Приложение № 1).</w:t>
      </w:r>
    </w:p>
    <w:p>
      <w:pPr>
        <w:pStyle w:val="Style30"/>
        <w:numPr>
          <w:ilvl w:val="1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ложение об эвакуационной комиссии Железнодорожного сельсовета (Приложение №2).</w:t>
      </w:r>
    </w:p>
    <w:p>
      <w:pPr>
        <w:pStyle w:val="Style30"/>
        <w:numPr>
          <w:ilvl w:val="1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остав эвакуационной комиссии при чрезвычайных ситуациях на территории Железнодорожного сельсовета (Приложение № 3).</w:t>
      </w:r>
    </w:p>
    <w:p>
      <w:pPr>
        <w:pStyle w:val="Style30"/>
        <w:tabs>
          <w:tab w:val="clear" w:pos="708"/>
          <w:tab w:val="left" w:pos="1068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.3. Схему оповещения членов эвакуационной комиссии (Приложение №4).</w:t>
      </w:r>
    </w:p>
    <w:p>
      <w:pPr>
        <w:pStyle w:val="Style30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обнародовать) настоящее постановление в информационном издании «Железнодорожный вестник» и разместить на официальном сайте Администрации Железнодорожного сельсовета.</w:t>
      </w:r>
    </w:p>
    <w:p>
      <w:pPr>
        <w:pStyle w:val="Style30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 xml:space="preserve">            </w:t>
        <w:tab/>
        <w:tab/>
        <w:tab/>
        <w:t>Г.С.Мельник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t>Приложение №1</w:t>
        <w:br/>
        <w:t>к 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04.05.2023 №46-п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  <w:br/>
        <w:t>о проведении эвакуационных мероприятий в чрезвычайных ситуациях на территории Железнодорожного сельсовет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3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9.09.2022 №1654 «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»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  Железнодорожного сельсовета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 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Style3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Эвакуационные мероприятия включают в себя следующие понятия: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Style3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ы планирования эвакуационных мероприятий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 Эвакуационные и эвакоприемные мероприятия осуществляются по решению Президента Российской Федерации или Председателя Правительства Российской Федерации. В отдельных случаях, требующих немедленных действий – по решению Губернатора Ростовской области с последующим докладом по подчинённости. 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В зависимости от обстановки различают два режима функционирования эвакоорган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новными мероприятиями в различных режимах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повседневной деятельност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документов плана проведения эвакуационн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населения, попадающего в опасные зоны при возникновении ЧС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маршрутов эваку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, планирование и уточнение вопросов транспортного обеспечения эвакуации населения при возникновении ЧС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чрезвычайном режим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рганизация информирования населения об обстановке в местах размещения эвакуируемого на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над ходом и проведением отселения населения в случае возникновения ЧС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устойчивой связи с ПВР, транспортными служб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жизнеобеспечению населения, оставшегося без кро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 проведения эвакуационных мероприят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ельные мероприят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 организация подготовки маршрутов эваку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одготовка к развертыванию пунктов временного размещ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 проверку готовности систем оповещения и связ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 приведение в готовность имеющихся защитных сооруж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повещение председателей эвакокомиссий предприятий и организаций Железнодорожного сельсовета, а также населения о начале и порядке проведения эваку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  контроль за развертыванием и приведением в готовность ПВР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 Эвакуация населения проводится в два этап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в Енисейском район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Style30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вакуационных мероприят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ранспортное обеспечени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использования автотранспорта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авка населения от мест проживания к ПВР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ывоз материальных и культурных ценностей из зоны ЧС в безопасные места.</w:t>
        <w:br/>
        <w:t xml:space="preserve">              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едицинское обеспечение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  <w:br/>
        <w:t>При проведении эвакуации осуществляются следующие мероприят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Охрана общественного порядк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проведении эвакуационных мероприятий  МО МВД России по Енисейскому   району выполняет следующие мероприят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ирование эвакуационных мероприятий осуществляется за счет средств резервного фонда на предупреждение и ликвидацию ЧС администрации поселения и средств организаций, находящихся в зонах ЧС, установленным порядком по фактическим расхода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t>Приложение №2</w:t>
        <w:br/>
        <w:t>к 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5.2023 №46-п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Положение </w:t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о приемной эвакуационной комиссии </w:t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Железнодорожного сельсовета</w:t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30"/>
        <w:widowControl w:val="false"/>
        <w:numPr>
          <w:ilvl w:val="0"/>
          <w:numId w:val="2"/>
        </w:numPr>
        <w:ind w:left="0" w:firstLine="851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щие положения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>Настоящее Положение определяет порядок создания, состав, цели и основные задачи приёмной эвакуационной комиссии Железнодорожного сельсовета (далее - ПЭК) на военное время и организацию эвакуационных мероприятий при возникновении чрезвычайной ситуации в мирное время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 xml:space="preserve">ПЭК создаётся с целью планирования, непосредственной подготовки и проведения эвакоприёмных мероприятий (приём, размещение и первоочередное жизнеобеспечение) эваконаселения Железнодорожного сельсовета в военное время, а также для руководства проведения мероприятий по эвакуации населения в заглубленные помещения подземного пространства.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>В состав ПЭК назначаются представители Администрации Железнодорожного сельсовета, руководители образовательных организаций, органов внутренних дел. Председателем эвакоприёмной комиссии Железнодорожного сельсовета – назначается Глава сельсовет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>Общее руководство деятельностью эвакоприёмной комиссии осуществляет Глава Енисейского района – руководитель гражданской обороны Енисейского район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 xml:space="preserve">В своей практической деятельности ПЭК  руководствуется Конституцией Российской Федерации, Федеральными законами    «О гражданской обороне», «О защите населения и территорий от чрезвычайных ситуаций природного и техногенного характера»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Красноярского края, постановлениями, распоряжениями Главы Енисейского района,  нормативными актами Администрации Железнодорожного сельсовета и настоящим Положением.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 xml:space="preserve">ПЭК работает и решает свои задачи совместно со службой по мобилизационной работе Енисейского района, МКУ «Управление по ГО, ЧС и безопасности Енисейского района» и приёмными эвакуационными комиссиями поселений Енисейского района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Эвакоприёмные мероприятия по приёму эваконаселения Железнодорожного сельсовета проводятся только после получения установленным порядком особых распоряжений (указаний) Губернатора Красноярского края на их проведение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главы сельсовета, с последующим принятием решения на заседании ПЭК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Эвакуация населения из зон чрезвычайных ситуаций в мирное время осуществляется по решению комиссии по   предупреждению и ликвидации чрезвычайных ситуаций, и обеспечению пожарной безопасности Железнодорожного сельсовета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</w:rPr>
        <w:t xml:space="preserve">Решения ПЭК, касающиеся вопросов планирования, организации и проведения эвакоприёмных мероприятий, являются обязательными к исполнению. В необходимых случаях решения ПЭК могут оформляться постановлениями и распоряжениями Главы сельсовета. </w:t>
      </w:r>
    </w:p>
    <w:p>
      <w:pPr>
        <w:pStyle w:val="Heading2"/>
        <w:ind w:firstLine="85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Основные задачи  и функции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ной эвакуационной комиссии Железнодорожного сельсовет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повседневной деятельности ПЭК обеспечивает выполнение возложенных задач в ЧС мирного и военного времени, осуществляет планирование, подготовку и поддержание готовности эвакоорганов, организацию и проведение практических занятий, тренировок и учений Г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всесторонней готовности к выполнению задач в ЧС мирного и военного времени ПЭК  необходим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учать руководящие документы по вопросам проведения эвакомероприятий на занятиях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бретать практические навыки в выполнении задач по вопросам организации эвакуации в процессе учений и тренировок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ть и обеспечивать эвакомероприят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планированием эвакомероприятий в поселении и на объектах экономи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3. При подготовке эвакуации населения ПЭК осуществляет мероприятия, повышающие качество ее провед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и контролирует своевременность развертывания и подготовку эвакоорганов к эвакомероприятия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осит необходимые уточнения в документы плана проведения эвакуации населения в соответствии с обстановкой и доводит изменения до эвакоорганов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роведении эвакомероприятий ПЭК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, учет и обобщение данных о ходе проведения эвакомероприятий на места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ит до эвакоорганов принимаемые начальником гражданской обороны решения, распоряжения и контролирует их выполн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ладывает начальнику гражданской обороны о завершении эвакуации насе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5. Функции приемной эвакуационной комиссии Железнодорожного сельсовета в мирное врем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в готовности к выполнению задач по предназначению органов управления, сил и средств, привлекаемых к проведению эвакуационн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ланирования, подготовки и проведения эвакуационных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разработка и планирование совместно с МКУ «Управление по ГО, ЧС и безопасности Енисейского района» эвакуационных мероприятий из зон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х часового добегания волны прорыва (далее — зоны эвакуации) в безопасные райо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ериодическое проведение (не реже двух раз в год) заседаний по рассмотрению планов эвакуационных мероприятий Железнодорожного сельсовета из зон возможных опасностей и планов приема и размещения эвакуируемого населения в безопасных района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частие совместно с МКУ «Управление по ГО, ЧС и безопасности Енисейского района» в проведении учений, тренировок по подготовке эвакуационных органов Енисейского района, объектов экономики и проверок их готовности к выполнению возложенных на них задач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дготовка (освоение) безопасных районов для размещения и хранения, эвакуируемых материальных и культурных цен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6. Функции приемной эвакуационной комиссии Железнодорожного сельсовета в период нарастания угрозы, агрессии против Российской Федерации до объявления мобилизации в Российской Федера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готовности к выполнению задач по предназначению органов управления и сил, в том числе технической готовности всех видов транспорта, планируемых к обеспечению проведения эвакуационн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планов эвакуационных мероприятий и заданий (заказов) по поставкам продукции (работ, услуг) для обеспечения выполнения эвакуационн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расчетов и порядка проведения эвакуации (рассредоточения) и размещения населения, материальных и культурных ценностей в безопасном райо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точнение готовности безопасных районов к принятию и размещению эвакуируемого (рассредоточиваемого) населения, а также к размещению и обеспечению хранения материальных и культурных цен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нформирования населения о действиях при получении сигналов оповещения на эвакуац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7. Функции приемной эвакуационной комиссии Железнодорожного сельсовета в военное врем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эвакуационных органов, а также сил и средств, обеспечивающих проведение эвакуационн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категорий и численности эвакуируемого населения, расчетов на их эвакуацию и размещение в безопасных местах, их первоочередное жизнеобеспеч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8. Функции приемной эвакуационной комиссии Железнодорожного сельсовета при получении распоряжения на проведение эваку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рганизация информирования населения об обстановке в местах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рганизация взаимодействия с отделом по делам гражданской обороны и чрезвычайным ситуациям администрации Енисейского район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над ходом и проведением отселения населения в случае возникновения ЧС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устойчивой связи с ПВР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аботы по жизнеобеспечению населения, оставшегося без крова.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t>Приложение №3</w:t>
        <w:br/>
        <w:t>к 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дорожного сельсовета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т 04.05.2023 №46-п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  <w:br/>
        <w:t>приемной эвакуационной комиссии при чрезвычайных ситуациях на территории Железнодорожного сельсовета</w:t>
      </w:r>
    </w:p>
    <w:tbl>
      <w:tblPr>
        <w:tblW w:w="990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402"/>
        <w:gridCol w:w="2047"/>
        <w:gridCol w:w="79"/>
        <w:gridCol w:w="1843"/>
      </w:tblGrid>
      <w:tr>
        <w:trPr>
          <w:trHeight w:val="111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составе приемной эваку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бочего телефон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эваку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Железнодорожного сель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 Григор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 xml:space="preserve">8(950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28-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Заместитель председателя эваку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елюков Евген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 xml:space="preserve">8(933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-05-5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эваку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еева Асия Ибраг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 xml:space="preserve">8(950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-64-0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нге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 xml:space="preserve">8(902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-62-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ельского Сов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стратов Андр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 xml:space="preserve">8(902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-13-4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5.2023 №46-п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оповещения</w:t>
      </w:r>
    </w:p>
    <w:p>
      <w:pPr>
        <w:pStyle w:val="Normal"/>
        <w:ind w:firstLine="85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106045</wp:posOffset>
                </wp:positionV>
                <wp:extent cx="193675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седатель 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54.2pt;mso-wrap-distance-left:9.05pt;mso-wrap-distance-right:9.05pt;mso-wrap-distance-top:0pt;mso-wrap-distance-bottom:0pt;margin-top:8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седатель 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55245</wp:posOffset>
                </wp:positionV>
                <wp:extent cx="833120" cy="42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635</wp:posOffset>
                </wp:positionH>
                <wp:positionV relativeFrom="paragraph">
                  <wp:posOffset>342900</wp:posOffset>
                </wp:positionV>
                <wp:extent cx="3829050" cy="845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635</wp:posOffset>
                </wp:positionH>
                <wp:positionV relativeFrom="paragraph">
                  <wp:posOffset>340360</wp:posOffset>
                </wp:positionV>
                <wp:extent cx="317500" cy="848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4010</wp:posOffset>
                </wp:positionH>
                <wp:positionV relativeFrom="paragraph">
                  <wp:posOffset>55245</wp:posOffset>
                </wp:positionV>
                <wp:extent cx="157480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118745</wp:posOffset>
                </wp:positionV>
                <wp:extent cx="1828800" cy="814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4.15pt;mso-wrap-distance-left:9.05pt;mso-wrap-distance-right:9.05pt;mso-wrap-distance-top:0pt;mso-wrap-distance-bottom:0pt;margin-top:9.3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кретарь 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34290</wp:posOffset>
                </wp:positionV>
                <wp:extent cx="2108200" cy="885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>Заместитель председателя 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69.75pt;mso-wrap-distance-left:9.05pt;mso-wrap-distance-right:9.05pt;mso-wrap-distance-top:0pt;mso-wrap-distance-bottom:0pt;margin-top:2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white"/>
                        </w:rPr>
                        <w:t>Заместитель председателя 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827010</wp:posOffset>
                </wp:positionH>
                <wp:positionV relativeFrom="paragraph">
                  <wp:posOffset>181610</wp:posOffset>
                </wp:positionV>
                <wp:extent cx="1212850" cy="848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47625</wp:posOffset>
                </wp:positionV>
                <wp:extent cx="85090" cy="854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9985</wp:posOffset>
                </wp:positionH>
                <wp:positionV relativeFrom="paragraph">
                  <wp:posOffset>320675</wp:posOffset>
                </wp:positionV>
                <wp:extent cx="257175" cy="615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48.5pt;mso-wrap-distance-left:9.05pt;mso-wrap-distance-right:9.05pt;mso-wrap-distance-top:0pt;mso-wrap-distance-bottom:0pt;margin-top:25.25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8110</wp:posOffset>
                </wp:positionH>
                <wp:positionV relativeFrom="paragraph">
                  <wp:posOffset>320675</wp:posOffset>
                </wp:positionV>
                <wp:extent cx="781050" cy="61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.5pt;mso-wrap-distance-left:9.05pt;mso-wrap-distance-right:9.05pt;mso-wrap-distance-top:0pt;mso-wrap-distance-bottom:0pt;margin-top:25.2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9235</wp:posOffset>
                </wp:positionH>
                <wp:positionV relativeFrom="paragraph">
                  <wp:posOffset>307975</wp:posOffset>
                </wp:positionV>
                <wp:extent cx="2550795" cy="778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61.3pt;mso-wrap-distance-left:9.05pt;mso-wrap-distance-right:9.05pt;mso-wrap-distance-top:0pt;mso-wrap-distance-bottom:0pt;margin-top:24.25pt;mso-position-vertical-relative:text;margin-left:7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67310</wp:posOffset>
                </wp:positionV>
                <wp:extent cx="2314575" cy="1000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.75pt;mso-wrap-distance-left:9.05pt;mso-wrap-distance-right:9.05pt;mso-wrap-distance-top:0pt;mso-wrap-distance-bottom:0pt;margin-top:5.3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лены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0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spacing w:lineRule="auto" w:line="300"/>
      <w:jc w:val="center"/>
    </w:pPr>
    <w:rPr>
      <w:b/>
      <w:sz w:val="22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b w:val="false"/>
      <w:sz w:val="28"/>
      <w:szCs w:val="20"/>
    </w:rPr>
  </w:style>
  <w:style w:type="paragraph" w:styleId="Style2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2:00Z</dcterms:created>
  <dc:creator>oper3</dc:creator>
  <dc:description/>
  <cp:keywords/>
  <dc:language>en-US</dc:language>
  <cp:lastModifiedBy>Acer</cp:lastModifiedBy>
  <cp:lastPrinted>2023-04-26T16:39:00Z</cp:lastPrinted>
  <dcterms:modified xsi:type="dcterms:W3CDTF">2023-05-04T04:48:00Z</dcterms:modified>
  <cp:revision>20</cp:revision>
  <dc:subject/>
  <dc:title>ПОСТАНОВЛЕНИЕ</dc:title>
</cp:coreProperties>
</file>