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08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6.2023 г.                               п. Абалаково                                                № 72 -п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от 14.02.2017 № 15-п «Об утверждении административного регламента администрации Железнодорожного сельсовета о порядке предоставления муниципальной услуги исполнительно-распорядительным органом услуг населению» «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Прием заявлений, документов, а также постановка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граждан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н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а учет в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ачестве нуждающихся в жилых помещениях» (в редакции постановлений от 17.08.2018 № 38-п, от 12.08.2020 № 33-п, 09.02.2021 № 5-п, 02.03.2022 №12-п)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Железнодорожного сельсовет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от 14.02.2017 № 15-п «Об утверждении административного регламента администрации Железнодорожного сельсовета о порядке предоставления муниципальной услуги исполнительно-распорядительным органом услуг населению» «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Прием заявлений, документов, а также постановка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граждан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н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а учет 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качестве нуждающихся в жилых помещениях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остановления от 14.02.2017 № 15-п «Об утверждении административного регламента администрации Железнодорожного сельсовета о порядке предоставления муниципальной услуги исполнительно-распорядительным органом услуг населению» «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Прием заявлений, документов, а также постановка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граждан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н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а учет 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качестве нуждающихся в жилых помещениях» изложить в следующей редакции «Принятие на учет граждан в качестве нуждающихся в жилых помещениях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 Контроль за ис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фициального опубликования в информационном издании «Железнодорожный вестник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Глава сельсовета</w:t>
        <w:tab/>
        <w:tab/>
        <w:tab/>
        <w:tab/>
        <w:t xml:space="preserve">                                    Г.С.Мельник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30"/>
      <w:szCs w:val="30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31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0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4"/>
      <w:ind w:firstLine="55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5"/>
      <w:ind w:firstLine="43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3:00Z</dcterms:created>
  <dc:creator>Grey</dc:creator>
  <dc:description/>
  <cp:keywords/>
  <dc:language>en-US</dc:language>
  <cp:lastModifiedBy>Acer</cp:lastModifiedBy>
  <cp:lastPrinted>2023-06-19T12:57:00Z</cp:lastPrinted>
  <dcterms:modified xsi:type="dcterms:W3CDTF">2023-06-27T09:56:00Z</dcterms:modified>
  <cp:revision>27</cp:revision>
  <dc:subject/>
  <dc:title/>
</cp:coreProperties>
</file>