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3 г.                           п. Абалаково                                № 75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от 06.03.2017 № 25-п «Об утверждении административного регламента администрации Железнодорожного сельсовета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Железнодорожн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т 06.03.2017 № 25-п «Об утверждении административного регламента администрации Железнодорожного сельсовета о порядке предоставления жилищно-коммунальных услуг населению» изменения изложив наименование постановления в новой редакци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 в информационном издании «Железнодорож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 xml:space="preserve">                         </w:t>
        <w:tab/>
        <w:t>Г.С.Мель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31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firstLine="55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43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7:00Z</dcterms:created>
  <dc:creator>Grey</dc:creator>
  <dc:description/>
  <cp:keywords/>
  <dc:language>en-US</dc:language>
  <cp:lastModifiedBy>Acer</cp:lastModifiedBy>
  <cp:lastPrinted>2023-07-04T14:43:00Z</cp:lastPrinted>
  <dcterms:modified xsi:type="dcterms:W3CDTF">2023-07-04T07:43:00Z</dcterms:modified>
  <cp:revision>6</cp:revision>
  <dc:subject/>
  <dc:title/>
</cp:coreProperties>
</file>