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9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4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ЖЕЛЕЗНОДОРОЖНОГО СЕЛЬСОВЕТА</w:t>
      </w:r>
    </w:p>
    <w:p>
      <w:pPr>
        <w:pStyle w:val="Style1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 РАЙОНА</w:t>
      </w:r>
    </w:p>
    <w:p>
      <w:pPr>
        <w:pStyle w:val="Style1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Style1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4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6.06.2023 г..                      п. Абалаково                                 №  76-п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 внесении изменений и дополнений в постановление от 06.09.2017 № 98-п «Об утверждении административного регламента по предоставлению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ой услуги «Предоставление разрешения на осуществление земляных работ» (в редакции от 05.10.2019 №42-п)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 Устава Железнодорожного сельсовета, ПОСТАНОВЛЯЮ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Внести в постановление от 06.09.2017 № 98-п «Об утверждении административного регламента по предоставлению муниципальной услуги «Предоставление разрешения на осуществление земляных работ» изменения изложив наименование постановление в новой редакции «Предоставление разрешения на осуществление земляных работ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опубликования в информационном печатном издании «Железнодорожный вестник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391" w:type="dxa"/>
        <w:jc w:val="left"/>
        <w:tblInd w:w="-35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3539"/>
        <w:gridCol w:w="5852"/>
      </w:tblGrid>
      <w:tr>
        <w:trPr/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3761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лава сельсовета                                            </w:t>
            </w:r>
          </w:p>
        </w:tc>
        <w:tc>
          <w:tcPr>
            <w:tcW w:w="5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124"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.С.Мельников                 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7:00Z</dcterms:created>
  <dc:creator>Two</dc:creator>
  <dc:description/>
  <cp:keywords/>
  <dc:language>en-US</dc:language>
  <cp:lastModifiedBy>Acer</cp:lastModifiedBy>
  <cp:lastPrinted>2023-06-27T14:43:00Z</cp:lastPrinted>
  <dcterms:modified xsi:type="dcterms:W3CDTF">2023-06-27T07:43:00Z</dcterms:modified>
  <cp:revision>7</cp:revision>
  <dc:subject/>
  <dc:title/>
</cp:coreProperties>
</file>