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6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Железнодорожн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нисейского района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ярского края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7.2023 г.                           п. Абалаково                                № 81-п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4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 определении перечня мест проведения агитационных мероприятий на территории Железнодорожн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53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0 Устава Железнодорожного сельсовета, ПОСТАНОВЛЯЮ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мест и помещений, предоставляемых для проведения агитационных мероприятий согласно приложению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за выполнением Постанов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яю за собой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издании «Железнодорожный вестник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от  03.08.2020 г. № 32-п считать утратившим силу.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</w:t>
        <w:tab/>
        <w:tab/>
        <w:tab/>
        <w:tab/>
        <w:tab/>
        <w:tab/>
        <w:tab/>
        <w:tab/>
        <w:tab/>
        <w:t>Г.С.Мель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Постановлению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елезнодорожн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11.07.2023  г.            № 81-п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ст и помещений, предоставляемых для проведения агитацион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дание магазина «Фортуна» ул. Школьная 22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дание магазина «Аделаида» ул. Трактовая 6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дание магазина «Блок» ул. Железнодорожная 9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U">
    <w:name w:val="u"/>
    <w:basedOn w:val="Style13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1:00Z</dcterms:created>
  <dc:creator>Шорохова Ольга</dc:creator>
  <dc:description/>
  <cp:keywords/>
  <dc:language>en-US</dc:language>
  <cp:lastModifiedBy>Acer</cp:lastModifiedBy>
  <cp:lastPrinted>2023-07-11T13:33:00Z</cp:lastPrinted>
  <dcterms:modified xsi:type="dcterms:W3CDTF">2023-07-11T08:20:00Z</dcterms:modified>
  <cp:revision>17</cp:revision>
  <dc:subject/>
  <dc:title>Красноярское краевое</dc:title>
</cp:coreProperties>
</file>