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501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ЕЛЕЗНОДОРОЖН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7.09.2023 г.   </w:t>
        <w:tab/>
        <w:t xml:space="preserve">                      </w:t>
        <w:tab/>
        <w:t xml:space="preserve"> п. Абалаково</w:t>
        <w:tab/>
        <w:t xml:space="preserve">          </w:t>
        <w:tab/>
        <w:tab/>
        <w:t xml:space="preserve">    </w:t>
        <w:tab/>
        <w:t xml:space="preserve">         № 87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О внесении изменений в Приложение № 1 к постановлению администрации от 01.04.2015 №13-п «Об утверждении положения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68-ФЗ «О защите населения и территории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статьей 20 Устава Железнодорожного сельсовета, администрация Железнодорожного сельсовета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от 01.04.2015 №33-п «О своевременном оповещении и информировании населения об угрозе возникновения или возникновении чрезвычайных ситуаций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Приложения №1 изложить в следующей редакци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2.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 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после его опубликования в информационном издании «Железнодорожный вестник» и подлежит размещению на Интернет-сайте администрации Железнодорожного сельсовета: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color w:val="2C2D2E"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Г.С.Мель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54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4:00Z</dcterms:created>
  <dc:creator>Елена</dc:creator>
  <dc:description/>
  <cp:keywords/>
  <dc:language>en-US</dc:language>
  <cp:lastModifiedBy>Acer</cp:lastModifiedBy>
  <cp:lastPrinted>2023-09-11T14:27:00Z</cp:lastPrinted>
  <dcterms:modified xsi:type="dcterms:W3CDTF">2023-09-11T07:28:00Z</dcterms:modified>
  <cp:revision>10</cp:revision>
  <dc:subject/>
  <dc:title>Настоящее примерное Положение предусматривает порядок образования и деятельности комиссии по урегулированию конфликта интересов в органе местного самоуправления, аппарате избирательной комиссии</dc:title>
</cp:coreProperties>
</file>