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26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00" w:leader="none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23 г.                   п. Абалаково</w:t>
        <w:tab/>
        <w:tab/>
        <w:tab/>
        <w:tab/>
        <w:t xml:space="preserve">   № 91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обеспечению пожарной безопасности в осенне-зимний пожароопасный период 2023-2024 годов на территории Железнодорожного сельсовета Енисей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на территории Железнодорожного сельсовета, 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твердить план мероприятий по обеспечению пожарной безопасности п. Абалаково осенне-зимний пожароопасный период 2023-2024 годов (приложение 1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дорожн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3 г. № 91-п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 п. Абалаково Енисейского района в осенне-зимний пожароопасный период 2023-2024 год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е исполнител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еспечение эффективного контроля за своевременным проведением ремонта электросетей, печей на подведомственных объектах и в жилом секто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сти ремонт, утепление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. Восстановить отсутствующие указатели улиц, номера домов, мест расположения пожарных водоемов и гидрантов, а также подсветку в темное время су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ктябрь-ноябрь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содействие в ремонте печного отопления, электро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нт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ить контроль за исполнением мероприятий по реализации планов противопожарного об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ланировать и обеспечить создание (обновление) вокруг населенного пункта противопожарной минерализованной полосы шириной не менее 10 метров (согласно ст. 63 постановления Правительства РФ от 16.09.2020 №1479 «Об утверждении Правил противопожарного режим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начала противопожарного сезона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ть свободный подъезд пожарной техники к зданиям и видеоисточникам, очистку дорог, подъездов и проездов от снега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оянно 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ретить использование                      сетей противопожарного водоснабжения не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овать и провести собрание граждан по вопросам соблюдения норм и правил пожарной безопасности при эксплуатации печей, электронагрева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тябрь 2023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нять меры по увеличению противопожарных разрывов и проездов в хозяйственных постро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ериода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сти очистку населенного пункта и предприятий всех форм собственности от горюч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ктябрь-ноябрь 2023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 при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3.11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сложнения обстановки с пожарами в населенном пункте установить особый противопожарны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периода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Two</dc:creator>
  <dc:description/>
  <cp:keywords/>
  <dc:language>en-US</dc:language>
  <cp:lastModifiedBy>Acer</cp:lastModifiedBy>
  <cp:lastPrinted>2022-09-12T09:37:00Z</cp:lastPrinted>
  <dcterms:modified xsi:type="dcterms:W3CDTF">2023-09-19T04:39:00Z</dcterms:modified>
  <cp:revision>52</cp:revision>
  <dc:subject/>
  <dc:title/>
</cp:coreProperties>
</file>