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ЖЕЛЕЗНОДОРОЖНОГО СЕЛЬСОВЕТ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НИСЕЙСКОГО РАЙОН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ОГО КРА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 О С Т А Н О В Л Е Н И 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6"/>
        <w:tabs>
          <w:tab w:val="clear" w:pos="708"/>
          <w:tab w:val="left" w:pos="480" w:leader="none"/>
          <w:tab w:val="center" w:pos="4677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.03.2022 г.                п. Абалаково</w:t>
        <w:tab/>
        <w:tab/>
        <w:tab/>
        <w:tab/>
        <w:t xml:space="preserve">   № 31-п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обеспечению пожарной безопасности в весенне-летний пожароопасный период  2023 года на территории Железнодорожного сельсовета Енисейского район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69-ФЗ «О пожарной безопасности», в целях стабилизации обстановки с пожарами, предотвращения травматизма и гибели людей, ПОСТАНОВЛЯЮ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обеспечению пожарной безопасности населенного пункта в весенне-летний пожароопасный период 2023 года (приложение 1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публикования в информационном издании «Железнодорожный вестник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Г.С.Мельников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нодорожного сельсовета </w:t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3.2023 № 31-п</w:t>
      </w:r>
    </w:p>
    <w:p>
      <w:pPr>
        <w:pStyle w:val="Style1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Style1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ОБЕСПЕЧЕНИЮ ПОЖАРНОЙ БЕЗОПАСНОСТИ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дорожного сельсовета в весенне-летний пожароопасный период 2023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01"/>
        <w:gridCol w:w="142"/>
        <w:gridCol w:w="2409"/>
        <w:gridCol w:w="1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рок </w:t>
            </w:r>
          </w:p>
          <w:p>
            <w:pPr>
              <w:pStyle w:val="Style16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е исполн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необходимого запаса огнетушащих средств, пожарно-технического вооружения для ликвидации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 20 апр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осстановление и создание минерализованных полос (проведение опашки) на территории поселка, прилегающей к лесным массивам, опасных объектов экономики (ООО «Мириал»), свалок бытовых от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позднее 16 м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сти ревизию и ремонт источников противопожарного водоснабжения (пожарные гидранты, водонапорная башня), в том числе на территориях предприятий, восстановить указатели мест расположения водоисточников с подсветкой их в темное время сут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 16 м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лава сельсовета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ить перечень бесхозных строений, отсутствующих указателей улиц и номеров домов. Принять меры по сносу данных строений, восстановить отсутствующие указа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 1 м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готовить (обновить) стенды по пропаганде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 12 м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ить 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 и тиражирование до 15 мая; распространение до 20 м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  <w:p>
            <w:pPr>
              <w:pStyle w:val="Style16"/>
              <w:ind w:firstLine="17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6"/>
              <w:ind w:firstLine="17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6"/>
              <w:ind w:firstLine="17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6"/>
              <w:ind w:firstLine="17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сти сходы и собрания граждан по вопросам обеспечения пожарной безопасности в поселении, реализация принятых на ни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 28 апреля, далее ежемесячно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настить территории общего пользования, муниципальных учреждений первичными средствами тушения пожаров и противопожарным инвентар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 22 апр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сти проверки наличия на усадьбах граждан первичных средств тушения пожаров и противопожарного инвентаря (багров, лопат, емкостей с водой) для оказания первой помощи по тушению пожаров, наличия табличек с указанием инвентаря, выносимого на пожа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 12 ма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претить сжигание мусора и других горючих веществ на территории посел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всего пери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ить график проверок населенного пункта, их проверок общественными инструкторами, ДПО, гражданами с активной жизненной позицией на предмет содержания противопожарных расстояний, очистка территорий от горючих отходов, в том числе на приусадебных участках гражд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 15 м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сти уборку горючих отходов с территории ООО «Мириад», ООО «Енисей Лянму», а также с территорий, прилегающих к усадьбам граждан, муниципальным учреждениям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 20 м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ировать население о принимаемых мерах, проводимых мероприятиях по защите населенных пунктов от пожаров, соблюдении мер пожарной безопасности по месту проживания гражда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всего пери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>
          <w:trHeight w:val="1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установлении высокого класса пожарной опасности, принятие постановления об установлении особого противопожарного режима, в котором должны быть предусмотрены:</w:t>
            </w:r>
          </w:p>
          <w:p>
            <w:pPr>
              <w:pStyle w:val="Style16"/>
              <w:ind w:firstLine="1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мероприятия по запрету сжигания мусора на приусадебных участках, на свалках, разведения костров, топки печей, пользования открытым огнем на весь период установления особого противопожарного режима;</w:t>
            </w:r>
          </w:p>
          <w:p>
            <w:pPr>
              <w:pStyle w:val="Style16"/>
              <w:ind w:firstLine="1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граничение посещения населением лесных массивов;</w:t>
            </w:r>
          </w:p>
          <w:p>
            <w:pPr>
              <w:pStyle w:val="Style16"/>
              <w:ind w:firstLine="1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рганизация патрулирования населённого пункта общественными инструкторами, добровольными пожарными, гражданами и контроль этой работы;</w:t>
            </w:r>
          </w:p>
          <w:p>
            <w:pPr>
              <w:pStyle w:val="Style16"/>
              <w:ind w:firstLine="1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 организация и обеспечение работы в ежедневном режиме оперативного штаба с привлечением всех заинтересованных служб и организаций, в целях оперативного принятия превентивных мер по стабилизации обстановки с пожар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период особого противопожарного режи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6:00Z</dcterms:created>
  <dc:creator>Two</dc:creator>
  <dc:description/>
  <cp:keywords/>
  <dc:language>en-US</dc:language>
  <cp:lastModifiedBy>Acer</cp:lastModifiedBy>
  <cp:lastPrinted>2023-02-27T13:33:00Z</cp:lastPrinted>
  <dcterms:modified xsi:type="dcterms:W3CDTF">2023-02-27T06:33:00Z</dcterms:modified>
  <cp:revision>19</cp:revision>
  <dc:subject/>
  <dc:title/>
</cp:coreProperties>
</file>