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833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0.03.2023 г.                         п. Абалаково                              № 11-139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4962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Железнодорожного сельского Совета депутатов от 17.09.2019 № 17-157р «О согласовании границы муниципального образования Железнодорожный сельсовет Енисей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9 Устава Железнодорожного сельсовета Енисейского района Красноярского края, Железнодорожный сельский Совет депутатов,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Железнодорожного сельского Совета депутатов от 17.09.2019 № 17-157р «О согласовании границы муниципального образования Железнодорожный сельсовет Енисейского района Красноярского края» изложив Приложение в новой редакции согласно Приложению в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информационном печатном издании «Железнодорожный вестник», подлежит размещению на официальном сайте администрации по адресу: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C2D2E"/>
          <w:shd w:fill="FFFFFF" w:val="clear"/>
        </w:rPr>
        <w:t>- 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Железнодорож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 xml:space="preserve">                                                     Е.К.Хмелюков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Железнодорожного сельсовета</w:t>
        <w:tab/>
        <w:tab/>
        <w:tab/>
      </w:r>
      <w:bookmarkStart w:id="0" w:name="_GoBack"/>
      <w:bookmarkEnd w:id="0"/>
      <w:r>
        <w:rPr>
          <w:rFonts w:cs="Arial" w:ascii="Arial" w:hAnsi="Arial"/>
        </w:rPr>
        <w:t xml:space="preserve">                    Г.С.Мельников  </w:t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-139р от 30.03.2023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8846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5:00Z</dcterms:created>
  <dc:creator>Pasha</dc:creator>
  <dc:description/>
  <cp:keywords/>
  <dc:language>en-US</dc:language>
  <cp:lastModifiedBy>Acer</cp:lastModifiedBy>
  <cp:lastPrinted>2023-03-23T11:55:00Z</cp:lastPrinted>
  <dcterms:modified xsi:type="dcterms:W3CDTF">2023-03-23T04:55:00Z</dcterms:modified>
  <cp:revision>8</cp:revision>
  <dc:subject/>
  <dc:title>Примерное положение</dc:title>
</cp:coreProperties>
</file>