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833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ЖЕЛЕЗНОДОРОЖНЫЙ СЕЛЬСКИЙ СОВЕТ ДЕПУТАТОВ 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Heading4"/>
        <w:pBdr>
          <w:bottom w:val="nil"/>
        </w:pBdr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6.2023 г.                            п.Абалаково                        № 12-154р</w:t>
      </w:r>
    </w:p>
    <w:p>
      <w:pPr>
        <w:pStyle w:val="Heading1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Железнодорожного сельского Совета депутатов от 09.12.2016 № 6-55р «Об утверждении Положения об оплате труда выборных должностных лиц муниципального образования Железнодорожный сельсовет (в редакции решения от 22.12.2017 № 10-88р, от 24.07.2018 № 12-110р, от 17.09.2019 № 17-159р, от 06.05.2020 № 19-190р, от 26.10.2020 № 1-12р, 18.01.2021 №2-27р, 26.04.2022 №7-98р)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Уставом Железнодорожного сельсовета, 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от 20.04.2023 №5-1744 «О внесении в Закон края «О краевом бюджете на 2023 год и плановый период 2024-2025 годов» Железнодорожный сельский Совет депутатов, </w:t>
      </w:r>
      <w:r>
        <w:rPr>
          <w:rFonts w:cs="Arial" w:ascii="Arial" w:hAnsi="Arial"/>
          <w:b/>
          <w:szCs w:val="24"/>
        </w:rPr>
        <w:t>РЕШИЛ:</w:t>
      </w:r>
      <w:r>
        <w:rPr>
          <w:rFonts w:cs="Arial" w:ascii="Arial" w:hAnsi="Arial"/>
          <w:szCs w:val="24"/>
        </w:rPr>
        <w:t xml:space="preserve"> </w:t>
      </w:r>
    </w:p>
    <w:p>
      <w:pPr>
        <w:pStyle w:val="21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Железнодорожного сельского Совета депутатов от 09.12.2016 № 6-55р (в редакции решения от 22.12.2017 № 10-88р, от 24.07.2018 № 12-110р, от 17.09.2019 № 17-159р, 06.05.2020 № 19-190р, 21.09.2020 № 1-5р, от 26.10.2020 № 1-12р, 18.01.2021 №2-27р, 26.04.2022 №7-98р) «Об утверждении Положения об оплате труда выборных должностных лиц муниципального образования Железнодорожный сельсовет» следующие изменения и дополнения изложив Приложение 1 в новой редакции согласно приложению к данно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решения возложить на постоянную комиссию по бюджету, финансам, налоговой и экономической политике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, следующего за днем его опубликования в информационном издании «Железнодорожный вестник» и применяется к правоотношениям, возникающим с 01.07.2022 года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            Е.К.Хмелю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</w:t>
        <w:tab/>
        <w:tab/>
        <w:t xml:space="preserve">                                                           Г.С.Мель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1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ложению об оплате труда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борных должностных лиц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 Железнодорожный сельсовет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ЕНЕЖНОЕ ВОЗНАГРАЖДЕНИЕ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БОРНЫХ ДОЛЖНОСТНЫХ ЛИЦ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Железнодорожного сельсовет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708</w:t>
            </w:r>
          </w:p>
        </w:tc>
      </w:tr>
    </w:tbl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45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45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720" w:hanging="345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0:00Z</dcterms:created>
  <dc:creator>user</dc:creator>
  <dc:description/>
  <cp:keywords/>
  <dc:language>en-US</dc:language>
  <cp:lastModifiedBy>Acer</cp:lastModifiedBy>
  <cp:lastPrinted>2023-06-06T09:09:00Z</cp:lastPrinted>
  <dcterms:modified xsi:type="dcterms:W3CDTF">2023-06-06T02:13:00Z</dcterms:modified>
  <cp:revision>71</cp:revision>
  <dc:subject/>
  <dc:title> </dc:title>
</cp:coreProperties>
</file>