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08330" cy="69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ЖЕЛЕЗНОДОРОЖНЫЙ СЕЛЬСКИЙ СОВЕТ ДЕПУТАТОВ  </w:t>
      </w:r>
    </w:p>
    <w:p>
      <w:pPr>
        <w:pStyle w:val="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НИСЕЙСКОГО РАЙОНА</w:t>
      </w:r>
    </w:p>
    <w:p>
      <w:pPr>
        <w:pStyle w:val="Heading4"/>
        <w:pBdr>
          <w:bottom w:val="nil"/>
        </w:pBdr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Heading5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.06.2023 г.                            п.Абалаково                        № 12-156р</w:t>
      </w:r>
    </w:p>
    <w:p>
      <w:pPr>
        <w:pStyle w:val="Heading1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Железнодорожного сельского Совета депутатов от 09.12.2016 № 6-55р «Об утверждении Положения об оплате труда выборных должностных лиц муниципального образования Железнодорожный сельсовет (в редакции решения от 22.12.2017 № 10-88р, от 24.07.2018 № 12-110р, от 17.09.2019 № 17-159р, от 06.05.2020 № 19-190р, от 26.10.2020 № 1-12р, 18.01.2021 №2-27р, 26.04.2022 №7-98р, от 05.06.2023 №12-154р)</w:t>
      </w:r>
    </w:p>
    <w:p>
      <w:pPr>
        <w:pStyle w:val="Normal"/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соответствии с Уставом Железнодорожного сельсовета, руководствуясь Федеральным законом от 06.10.2003 № 131-ФЗ «Об общих принципах организации местного самоуправления в Российской Федерации», Законом Красноярского края от 20.04.2023 №5-1744 «О внесении в Закон края «О краевом бюджете на 2023 год и плановый период 2024-2025 годов» Железнодорожный сельский Совет депутатов, </w:t>
      </w:r>
      <w:r>
        <w:rPr>
          <w:rFonts w:cs="Arial" w:ascii="Arial" w:hAnsi="Arial"/>
          <w:b/>
          <w:szCs w:val="24"/>
        </w:rPr>
        <w:t>РЕШИЛ:</w:t>
      </w:r>
      <w:r>
        <w:rPr>
          <w:rFonts w:cs="Arial" w:ascii="Arial" w:hAnsi="Arial"/>
          <w:szCs w:val="24"/>
        </w:rPr>
        <w:t xml:space="preserve"> </w:t>
      </w:r>
    </w:p>
    <w:p>
      <w:pPr>
        <w:pStyle w:val="21"/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ind w:firstLine="851"/>
        <w:jc w:val="both"/>
        <w:rPr/>
      </w:pPr>
      <w:r>
        <w:rPr>
          <w:rFonts w:cs="Arial" w:ascii="Arial" w:hAnsi="Arial"/>
        </w:rPr>
        <w:t>1.Внести в решение Железнодорожного сельского Совета депутатов от 09.12.2016 № 6-55р (в редакции решения от 22.12.2017 № 10-88р, от 24.07.2018 № 12-110р, от 17.09.2019 № 17-159р, 06.05.2020 № 19-190р, 21.09.2020 № 1-5р, от 26.10.2020 № 1-12р, 18.01.2021 №2-27р, 26.04.2022 №7-98р, от 05.06.2023 №12-154р) «Об утверждении Положения об оплате труда выборных должностных лиц муниципального образования Железнодорожный сельсовет» следующие изменения:</w:t>
      </w:r>
    </w:p>
    <w:p>
      <w:pPr>
        <w:pStyle w:val="Heading1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пункте 3 Решения цифру «2022» заменить цифрой «2023»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2. Контроль за исполнением решения возложить на постоянную комиссию по бюджету, финансам, налоговой и экономической политике.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Решение вступает в силу со дня, следующего за днем его опубликования в информационном издании «Железнодорожный вестник»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                                                                          Е.К.Хмелюк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сельсовета  </w:t>
        <w:tab/>
        <w:tab/>
        <w:t xml:space="preserve">                                                           Г.С.Мель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345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45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left="720" w:hanging="345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3:31:00Z</dcterms:created>
  <dc:creator>user</dc:creator>
  <dc:description/>
  <cp:keywords/>
  <dc:language>en-US</dc:language>
  <cp:lastModifiedBy>Acer</cp:lastModifiedBy>
  <cp:lastPrinted>2023-06-09T10:33:00Z</cp:lastPrinted>
  <dcterms:modified xsi:type="dcterms:W3CDTF">2023-06-09T03:33:00Z</dcterms:modified>
  <cp:revision>4</cp:revision>
  <dc:subject/>
  <dc:title> </dc:title>
</cp:coreProperties>
</file>