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321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ДОРОЖН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 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6.06.2023 г.                                 п. Абалаково                              № 12-162р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03.04.2015 № 27-250р «Об утверждении Положения «О порядке присвоения, изменения и аннулирования адресов на территории Железнодорожного сельсовета Енисейского района Красноярского края» (в редакции 24.07.2018 № 12-108р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Железнодорожный сельсовет Енисейского района Красноярского края, Железнодорожный сельский Совет депутатов Енисейского района РЕШИЛ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к решению от 03.04.2015 № 27-250р «Об утверждении </w:t>
      </w:r>
      <w:hyperlink w:anchor="Par34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я «О порядке присвоения, изменения и аннулирования адресов на территории муниципального образования Железнодорожный сельсовет Енисейского района Красноярского края» изменения изложив наименование решения в новой редакции «Присвоение адреса объекту адресации, изменения и аннулирование такого адреса»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Решение вступает в силу со дня, следующего за днем его опубликования в официальном печатном издании Железнодорожного сельсовета «Железнодорожный вестник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выполнения данного Решения возложить на главу сельсовета Г.С.Мельнико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 xml:space="preserve">                       Е.К.Хмелюко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n-US" w:eastAsia="en-US"/>
        </w:rPr>
        <w:t>Глава сельсовета</w:t>
        <w:tab/>
        <w:tab/>
        <w:t xml:space="preserve">                                                             Г.С.Мельников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6:00Z</dcterms:created>
  <dc:creator>User</dc:creator>
  <dc:description/>
  <cp:keywords/>
  <dc:language>en-US</dc:language>
  <cp:lastModifiedBy>Acer</cp:lastModifiedBy>
  <cp:lastPrinted>2023-06-27T16:08:00Z</cp:lastPrinted>
  <dcterms:modified xsi:type="dcterms:W3CDTF">2023-07-11T08:21:00Z</dcterms:modified>
  <cp:revision>12</cp:revision>
  <dc:subject/>
  <dc:title/>
</cp:coreProperties>
</file>