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75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дорожны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06.2023 г.</w:t>
      </w:r>
      <w:r>
        <w:rPr>
          <w:rFonts w:cs="Arial" w:ascii="Arial" w:hAnsi="Arial"/>
          <w:i/>
        </w:rPr>
        <w:t xml:space="preserve">                                </w:t>
      </w:r>
      <w:r>
        <w:rPr>
          <w:rFonts w:cs="Arial" w:ascii="Arial" w:hAnsi="Arial"/>
        </w:rPr>
        <w:t>РЕШЕНИЕ                                      № 12-163р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423" w:hRule="atLeast"/>
        </w:trPr>
        <w:tc>
          <w:tcPr>
            <w:tcW w:w="10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проведении публичных слушаний по вопрос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Утверждение годового отчета об исполнении бюджета за 2022 год Железнодорожного сельсовета Енисейского райо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7, 39.1 Устава Железнодорожного сельсовета Енисейского района, Железнодорожный сельский Совет депутатов Енисейского района </w:t>
            </w:r>
            <w:r>
              <w:rPr>
                <w:rFonts w:cs="Arial" w:ascii="Arial" w:hAnsi="Arial"/>
                <w:b/>
              </w:rPr>
              <w:t>РЕШИ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. Провести публичные слушания по вопросу по вопросу «Утверждение годового отчета об исполнении бюджета за 2022 год Железнодорожного сельсовета Енисейского района Красноярского края» 10 июля 2023 года в 12-00 в здании администрации Железнодорожного сельсовета Енисейского района по адресу: п. Абалаково, ул. Школьная,5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 Согласовать проект решения по вопросу «Утверждение годового отчета об исполнении бюджета за 2022 год Железнодорожного сельсовета Енисейского района Красноярского края», выносимый на публичные слушания (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 Ответственному по организации и проведении публичных слушаний по вопросу «Утверждение годового отчета об исполнении бюджета за 2022 год Железнодорожного сельсовета Енисейского района Красноярского края» (Иванова) провести необходимые мероприятия по организации и проведении публичных слушаний.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троль за исполнением решения возложить на главу сельсовета Мельникова Г.С.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ешение вступает в силу с момента опубликования в печатном издании «Железнодорожный вестник».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седатель Железнодорожн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ьского Совета депутатов                                                              Е.К.Хмелюк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Глава Железнодорожного сельсовета                                             Г.С.Мельников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44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42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660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дорожны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алак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исполнении бюджета поселения за 2022 год</w:t>
      </w:r>
    </w:p>
    <w:p>
      <w:pPr>
        <w:pStyle w:val="ConsPlusTitle"/>
        <w:widowControl/>
        <w:ind w:firstLine="54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Железнодорожного сельсовета Енисейского района, руководствуясь ст.30 Положения о бюджетном процессе в Железнодорожном сельсовете, утвержденного решением Железнодорожного сельского совета депутатов от 05.11.2013 № 183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в редакции решений от 29.04.2016 № 3-35р, от 12.07.2017 № 8-74р, 05.08.2019 16-145р), Железнодорожный сельский Совет депутатов, 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отчет об исполнении бюджета за 2022 год по доходам в сумме 15396,9 тыс. рублей, по расходам в сумме 14095,9 тыс. рублей с превышением доходов над расходами (профицит бюджета) в сумме 1 301,0 тыс.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доходов бюджета за 2022 год по кодам классификации доходов бюджетов,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расходов бюджета за 2022 год по ведомственной структуре расходов районного бюджета согласно приложению 4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источников финансирования дефицита бюджета за 2022 год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г) расходов бюджета по разделам и подразделам классификации расходов бюджетов.                                                                      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информационном печатном издании «Железнодорожный вестник».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  Контроль за исполнением данного решения возложить на главу                   Железнодорожного сельсовета (Г.С.Мельников). 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 xml:space="preserve">                                                Е.К.Хмелюков 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  Г.С.Мельников</w:t>
        <w:tab/>
        <w:tab/>
        <w:tab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56"/>
        <w:gridCol w:w="3276"/>
        <w:gridCol w:w="1134"/>
        <w:gridCol w:w="1559"/>
        <w:gridCol w:w="859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5"/>
            <w:bookmarkStart w:id="1" w:name="RANGE!A1%3AF25"/>
            <w:bookmarkEnd w:id="1"/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</w:tc>
      </w:tr>
      <w:tr>
        <w:trPr>
          <w:trHeight w:val="49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Железнодорожн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01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точники финансирования дефицита  бюджета по кодам классификации источников финансирования дефицитов бюджет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  <w:b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  <w:br/>
              <w:t>2022 год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0 00 00 0000 0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00 0000 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10 0000 7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00 0000 8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3 01 00 10 0000 8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0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634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30,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3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5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3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 01 05 02 01 10 0000 5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73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5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5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6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5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10 0000 6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7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5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30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7"/>
        <w:gridCol w:w="383"/>
        <w:gridCol w:w="417"/>
        <w:gridCol w:w="417"/>
        <w:gridCol w:w="517"/>
        <w:gridCol w:w="417"/>
        <w:gridCol w:w="617"/>
        <w:gridCol w:w="528"/>
        <w:gridCol w:w="2664"/>
        <w:gridCol w:w="1134"/>
        <w:gridCol w:w="851"/>
        <w:gridCol w:w="992"/>
      </w:tblGrid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M59"/>
            <w:bookmarkStart w:id="3" w:name="RANGE!A1%3AM59"/>
            <w:bookmarkEnd w:id="3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5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Железнодорожн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 по кодам классификации доходов бюджетов 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 за 2022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ссовое исполнение за 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ссового  исполнения к уточненному плану</w:t>
            </w:r>
          </w:p>
        </w:tc>
      </w:tr>
      <w:tr>
        <w:trPr>
          <w:trHeight w:val="20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за 2022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22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ссового  исполнения к уточненному плану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10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</w:tr>
      <w:tr>
        <w:trPr>
          <w:trHeight w:val="16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  <w:tr>
        <w:trPr>
          <w:trHeight w:val="19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1</w:t>
            </w:r>
          </w:p>
        </w:tc>
      </w:tr>
      <w:tr>
        <w:trPr>
          <w:trHeight w:val="16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1</w:t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</w:tr>
      <w:tr>
        <w:trPr>
          <w:trHeight w:val="16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поступивших от государственной корпорации-Фонда содействия реформированию жилищно-ко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63"/>
        <w:gridCol w:w="1276"/>
        <w:gridCol w:w="1134"/>
        <w:gridCol w:w="851"/>
        <w:gridCol w:w="1134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26"/>
            <w:bookmarkStart w:id="5" w:name="RANGE!A1%3AF26"/>
            <w:bookmarkEnd w:id="5"/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Железнодорожн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бюджета по разделам и подразделам классификации расходов бюджетов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за 2022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ссового  исполнения к уточненному плану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7"/>
        <w:gridCol w:w="851"/>
        <w:gridCol w:w="708"/>
        <w:gridCol w:w="1276"/>
        <w:gridCol w:w="709"/>
        <w:gridCol w:w="850"/>
        <w:gridCol w:w="993"/>
        <w:gridCol w:w="992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151"/>
            <w:bookmarkStart w:id="7" w:name="RANGE!A1%3AI151"/>
            <w:bookmarkEnd w:id="7"/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Железнодорожн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по ведомственной структуре расходов соответствующего бюджета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 (распорядителя, получател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  <w:br/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ссового  исполнения к уточненному плану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елезнодорожного сельсовета Енисей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МО Железнодорожный сельсовет на 2022-2024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в МО Железнодорожный сельсовет на 2022-2024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в МО Железнодорожный сельсовет на 2022-2024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Железнодорожн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МО Железнодорожный сельсовет на 2022-2024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в МО Железнодорожный сельсовет на 2022-2024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МО Железнодорожный сельсовет на 2022-2024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МО Железнодорожны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в МО Железнодорожный сельсовет на 2022-2024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Железнодорожн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200"/>
        <w:ind w:left="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3:00Z</dcterms:created>
  <dc:creator>Admin</dc:creator>
  <dc:description/>
  <cp:keywords/>
  <dc:language>en-US</dc:language>
  <cp:lastModifiedBy>Acer</cp:lastModifiedBy>
  <cp:lastPrinted>2023-07-04T14:54:00Z</cp:lastPrinted>
  <dcterms:modified xsi:type="dcterms:W3CDTF">2023-07-04T07:59:00Z</dcterms:modified>
  <cp:revision>65</cp:revision>
  <dc:subject/>
  <dc:title>Главам сельсоветов</dc:title>
</cp:coreProperties>
</file>