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596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9.2023 г.                             п. Абалаково                                       № 13-173р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исполнении полномочий главы Железнодорожного сельсовета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«№ 131-ФЗ «Об общих принципах организации местного самоуправления в Российской Федерации», руководствуясь статьей 18 Устава Железнодорожного сельсовета Енисейского района, Железнодорожный сельский Совет депутатов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 время отпуска главы сельсовета исполнение полномочий главы сельсовета возложить на специалиста администрации 1 категории Иванову Ангелину Юрьевну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(обнародовать) настоящее решение в официальном печатном издании «Железнодорожный вестник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Контрль за ис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овета депутатов</w:t>
        <w:tab/>
        <w:t xml:space="preserve">                                                                            Е.К.Хме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6:00Z</dcterms:created>
  <dc:creator>Крив.сельсовет</dc:creator>
  <dc:description/>
  <cp:keywords/>
  <dc:language>en-US</dc:language>
  <cp:lastModifiedBy>Acer</cp:lastModifiedBy>
  <cp:lastPrinted>2023-09-18T12:38:00Z</cp:lastPrinted>
  <dcterms:modified xsi:type="dcterms:W3CDTF">2023-09-18T05:39:00Z</dcterms:modified>
  <cp:revision>8</cp:revision>
  <dc:subject/>
  <dc:title/>
</cp:coreProperties>
</file>