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292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2765</wp:posOffset>
                </wp:positionH>
                <wp:positionV relativeFrom="paragraph">
                  <wp:posOffset>85090</wp:posOffset>
                </wp:positionV>
                <wp:extent cx="21653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.5pt;mso-wrap-distance-left:9.05pt;mso-wrap-distance-right:9.05pt;mso-wrap-distance-top:0pt;mso-wrap-distance-bottom:0pt;margin-top:6.7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23 г.                      п. Абалаково</w:t>
        <w:tab/>
        <w:tab/>
        <w:tab/>
        <w:t xml:space="preserve">             № 13-175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ей 29 Устава Железнодорожного сельсовета, Железнодорожный сельский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нить решения Железнодорожного сельского Совета депута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ешение от 12.02.2018 №10-93р </w:t>
      </w:r>
      <w:r>
        <w:rPr>
          <w:rFonts w:cs="Arial" w:ascii="Arial" w:hAnsi="Arial"/>
          <w:sz w:val="24"/>
          <w:szCs w:val="24"/>
        </w:rPr>
        <w:t>«Об утверждении Порядка увольнения (освобождения от должности) в связи с утратой доверия лиц, замещающих   муниципальные должно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решение от 24.07.2018 №12-106р «О внесении изменений в решение Железнодорожного сельского Совета депутатов от 12.02.2018 № 10-93р «Об утверждении Порядка увольнения (освобождения от должности) в связи с утратой доверия лиц, замещающих   муниципальные должно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настоящего Решения возложить на Главу сельсовета Мельникова Г.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после официального опубликования (обнародования) в печатном издании «Железнодорож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                                                      Е.К.Хмелю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сельсовета                                                                              А.Ю.Ивано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Железнодорожного сельского Совета депутатов от 28.09.2023 №13-175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Железнодорожном сельсовет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Лицами, замещающим муниципальные должности в Железнодорожном сельсовет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, член выборного органа местного самоуправ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  настоящего Порядка, принимается Железнодорожны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Железнодорожный сельсовет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настоящего Порядка, принимается Железнодорожны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ступившего в Железнодорожны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Железнодорожны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ступивших в Железнодорожны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Железнодорожны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 принимается Железнодорожны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шеуказанное Решение Железнодорожного сельского Совета депутатов считается принятым, если за него проголосовало не менее двух третей от установленной численности депутатов Железнодорожн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sz w:val="24"/>
          <w:szCs w:val="24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Решение Железнодорожного сельского Совета депутатов считается принятым, если за него проголосовало не менее двух третей от установленной численности депутатов Железнодорожн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Железнодорожн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решении </w:t>
      </w:r>
      <w:r>
        <w:rPr>
          <w:rFonts w:cs="Arial" w:ascii="Arial" w:hAnsi="Arial"/>
          <w:sz w:val="24"/>
          <w:szCs w:val="24"/>
        </w:rPr>
        <w:t>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9:00Z</dcterms:created>
  <dc:creator>Н.С. Полева</dc:creator>
  <dc:description/>
  <cp:keywords/>
  <dc:language>en-US</dc:language>
  <cp:lastModifiedBy>Acer</cp:lastModifiedBy>
  <cp:lastPrinted>2023-09-29T13:23:00Z</cp:lastPrinted>
  <dcterms:modified xsi:type="dcterms:W3CDTF">2023-09-29T06:24:00Z</dcterms:modified>
  <cp:revision>20</cp:revision>
  <dc:subject/>
  <dc:title/>
</cp:coreProperties>
</file>