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  <w:lang w:val="en-US" w:eastAsia="en-US"/>
        </w:rPr>
      </w:pPr>
      <w:r>
        <w:rPr>
          <w:rFonts w:cs="Arial Black" w:ascii="Arial Black" w:hAnsi="Arial Black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-262890</wp:posOffset>
                </wp:positionV>
                <wp:extent cx="50958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257480"/>
                        </a:xfrm>
                        <a:custGeom>
                          <a:avLst/>
                          <a:gdLst>
                            <a:gd name="textAreaLeft" fmla="*/ 83880 w 2889000"/>
                            <a:gd name="textAreaRight" fmla="*/ 2805120 w 28890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875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912" y="21600"/>
                              </a:lnTo>
                              <a:arcTo wR="3600" hR="3600" stAng="10800000" swAng="5400000"/>
                              <a:lnTo>
                                <a:pt x="875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.7pt;margin-top:-20.7pt;width:401.2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ОДОРОЖ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фициальное издание органов местного самоуправления Железнодорожного сельсовета Енисейского района Красноярского края</w:t>
      </w:r>
    </w:p>
    <w:p>
      <w:pPr>
        <w:pStyle w:val="Style24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1                                                            26 ИЮНЯ 2024 года                                                12+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В номере:</w:t>
      </w:r>
      <w:r>
        <w:rPr>
          <w:rFonts w:cs="Arial" w:ascii="Arial" w:hAnsi="Arial"/>
          <w:b/>
        </w:rPr>
        <w:t xml:space="preserve"> РЕШЕНИЕ </w:t>
      </w:r>
      <w:r>
        <w:rPr>
          <w:rFonts w:cs="Arial" w:ascii="Arial" w:hAnsi="Arial"/>
        </w:rPr>
        <w:t xml:space="preserve">О проведении публичных слушаний по вопрос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ение годового отчета об исполнении бюджета за 2023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елезнодорожного сельсовета Енисейского района Красноярского края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</w:t>
      </w:r>
      <w:r>
        <w:rPr>
          <w:rFonts w:cs="Arial" w:ascii="Arial" w:hAnsi="Arial"/>
        </w:rPr>
        <w:t>Об исполнении бюджета поселения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715010" cy="72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8910</wp:posOffset>
                </wp:positionH>
                <wp:positionV relativeFrom="page">
                  <wp:posOffset>2515235</wp:posOffset>
                </wp:positionV>
                <wp:extent cx="518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5.6pt;mso-wrap-distance-left:9pt;mso-wrap-distance-right:9pt;mso-wrap-distance-top:0pt;mso-wrap-distance-bottom:0pt;margin-top:198.05pt;mso-position-vertical-relative:page;margin-left:613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2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2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4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.06.2024 г.                                                                                  № 16-214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вопрос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Утверждение годового отчета об исполнении бюджета за 2023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дорожного сельсовета Енисейского района Красноярского кра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Железнодорожный сельский Совет депутатов Енисейск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овести публичные слушания по вопросу по вопросу «Утверждение годового отчета об исполнении бюджета за 2023 год Железнодорожного сельсовета Енисейского района Красноярского края» 08 июля 2024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огласовать проект решения по вопросу «Утверждение годового отчета об исполнении бюджета за 2023 год Железнодорожн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тветственному по организации и проведении публичных слушаний по вопросу «Утверждение годового отчета об исполнении бюджета за 2023 год Железнодорожного сельсовета Енисейского района Красноярского края» (Шагеева) провести необходимые мероприятия по организации и проведении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ешения возложить на главу сельсовета Мельникова Г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 момента опубликования в печатном издании «Железнодорожны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елезнодорож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Е.К.Хмел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Железнодорожного сельсовета                                             Г.С.Мельников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ый сельский Совет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                       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2024 г.</w:t>
        <w:tab/>
        <w:t>п. Абалаково</w:t>
        <w:tab/>
        <w:t xml:space="preserve">             №_____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поселения за 2023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</w:t>
        <w:tab/>
        <w:t>В соответствии с Уставом Железнодорожного сельсовета Енисейского района, руководствуясь ст.30 Положения о бюджетном процессе в Железнодорожном сельсовете, утвержденного решением Железнодорожного сельского совета депутатов от 16.08.2023 №13-167р, Железнодорожный сельски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твердить отчет об исполнении бюджета за 2023 год по доходам в сумме 7 946,9 тыс. рублей, по расходам в сумме 8663,4 тыс. рублей с превышением расходов над доходами (дефицит бюджета) в сумме 716,5 тыс. рублей и со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источников финансирования дефицита бюджета за 2023 год по кодам               классификации источников финансирования дефицитов бюджетов,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ходов бюджета за 2023 год по кодам классификации доходов бюджетов, согласно приложению 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сходов бюджета по разделам и подразделам классификации расходов бюджетов, согласно приложению 3 к настоящему решению.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сходов бюджета за 2023 год по ведомственной структуре расходов районного бюджета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в день, следующий за днем его официального опубликования (обнародования) в информационном печатном издании «Железнодорожный вестник», подлежит  размещению  на  официально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йте администрации Железнодорожного сельсовета  - zheleznodorozhnyj-r04.gosweb.gosuslugi.ru 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исполнением данного решения возложить на главу                   Железнодорожного сельсовета (Г.С.Мельников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едседатель Совета депутатов</w:t>
        <w:tab/>
        <w:t xml:space="preserve">                                              Е.К.Хмелю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 xml:space="preserve">   Г.С.Мельников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Железнодорожного сельсовета на персональном компьютере по адресу: 663147, Красноярский край Енисейский район, п. Абалаково, ул. Школьная 5, Ответственный за выпуск: Глава сельсовета Г.С.Мельников. Распространяется бесплатно. Без печати не действительно. Тираж – 10 экземпляров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708" w:top="113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Ruehl">
    <w:altName w:val="Times New Roman"/>
    <w:charset w:val="b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59505</wp:posOffset>
              </wp:positionH>
              <wp:positionV relativeFrom="page">
                <wp:posOffset>736600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8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z1">
    <w:name w:val="WW8Num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eastAsia="Calibri"/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Колонтитул + 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FrankRuehl4pt">
    <w:name w:val="Колонтитул + FrankRuehl;4 pt"/>
    <w:qFormat/>
    <w:rPr>
      <w:rFonts w:ascii="FrankRuehl;Times New Roman" w:hAnsi="FrankRuehl;Times New Roman" w:eastAsia="FrankRuehl;Times New Roman" w:cs="FrankRueh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70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1">
    <w:name w:val="Гиперссылк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_"/>
    <w:qFormat/>
    <w:rPr>
      <w:sz w:val="26"/>
      <w:szCs w:val="26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6Exact">
    <w:name w:val="Основной текст (6) Exact"/>
    <w:qFormat/>
    <w:rPr>
      <w:rFonts w:ascii="Courier New" w:hAnsi="Courier New" w:eastAsia="Courier New" w:cs="Courier New"/>
      <w:color w:val="00000A"/>
      <w:kern w:val="2"/>
      <w:sz w:val="19"/>
      <w:szCs w:val="19"/>
      <w:shd w:fill="FFFFFF" w:val="clear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ind w:hanging="260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b/>
      <w:bCs/>
      <w:spacing w:val="70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240" w:after="240"/>
      <w:jc w:val="center"/>
    </w:pPr>
    <w:rPr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32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28">
    <w:name w:val="Строка ссыл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53">
    <w:name w:val="Основной текст5"/>
    <w:basedOn w:val="Normal"/>
    <w:qFormat/>
    <w:pPr>
      <w:shd w:fill="FFFFFF" w:val="clear"/>
      <w:suppressAutoHyphens w:val="true"/>
      <w:spacing w:lineRule="exact" w:line="274" w:before="780" w:after="240"/>
      <w:jc w:val="both"/>
    </w:pPr>
    <w:rPr>
      <w:color w:val="00000A"/>
      <w:kern w:val="2"/>
      <w:sz w:val="23"/>
      <w:szCs w:val="23"/>
      <w:lang w:eastAsia="zh-CN"/>
    </w:rPr>
  </w:style>
  <w:style w:type="paragraph" w:styleId="36">
    <w:name w:val="Заголовок №3"/>
    <w:basedOn w:val="Normal"/>
    <w:qFormat/>
    <w:pPr>
      <w:shd w:fill="FFFFFF" w:val="clear"/>
      <w:suppressAutoHyphens w:val="true"/>
      <w:spacing w:lineRule="exact" w:line="317" w:before="300" w:after="300"/>
    </w:pPr>
    <w:rPr>
      <w:color w:val="00000A"/>
      <w:kern w:val="2"/>
      <w:sz w:val="23"/>
      <w:szCs w:val="23"/>
      <w:lang w:eastAsia="zh-CN"/>
    </w:rPr>
  </w:style>
  <w:style w:type="paragraph" w:styleId="44">
    <w:name w:val="Заголовок №4"/>
    <w:basedOn w:val="Normal"/>
    <w:qFormat/>
    <w:pPr>
      <w:shd w:fill="FFFFFF" w:val="clear"/>
      <w:suppressAutoHyphens w:val="true"/>
      <w:spacing w:lineRule="exact" w:line="317"/>
    </w:pPr>
    <w:rPr>
      <w:color w:val="00000A"/>
      <w:kern w:val="2"/>
      <w:sz w:val="23"/>
      <w:szCs w:val="23"/>
      <w:lang w:eastAsia="zh-CN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0" w:after="660"/>
      <w:ind w:hanging="600"/>
      <w:jc w:val="center"/>
    </w:pPr>
    <w:rPr>
      <w:color w:val="00000A"/>
      <w:kern w:val="2"/>
      <w:sz w:val="27"/>
      <w:szCs w:val="27"/>
      <w:lang w:eastAsia="zh-CN"/>
    </w:rPr>
  </w:style>
  <w:style w:type="paragraph" w:styleId="Style30">
    <w:name w:val="Оглавление"/>
    <w:basedOn w:val="Normal"/>
    <w:qFormat/>
    <w:pPr>
      <w:shd w:fill="FFFFFF" w:val="clear"/>
      <w:suppressAutoHyphens w:val="true"/>
      <w:spacing w:lineRule="exact" w:line="274"/>
      <w:jc w:val="both"/>
    </w:pPr>
    <w:rPr>
      <w:color w:val="00000A"/>
      <w:kern w:val="2"/>
      <w:sz w:val="23"/>
      <w:szCs w:val="23"/>
      <w:lang w:eastAsia="zh-CN"/>
    </w:rPr>
  </w:style>
  <w:style w:type="paragraph" w:styleId="221">
    <w:name w:val="Заголовок №2 (2)"/>
    <w:basedOn w:val="Normal"/>
    <w:qFormat/>
    <w:pPr>
      <w:shd w:fill="FFFFFF" w:val="clear"/>
      <w:suppressAutoHyphens w:val="true"/>
      <w:spacing w:lineRule="atLeast" w:line="0" w:before="300" w:after="420"/>
      <w:jc w:val="center"/>
    </w:pPr>
    <w:rPr>
      <w:color w:val="00000A"/>
      <w:kern w:val="2"/>
      <w:sz w:val="25"/>
      <w:szCs w:val="25"/>
      <w:lang w:eastAsia="zh-CN"/>
    </w:rPr>
  </w:style>
  <w:style w:type="paragraph" w:styleId="6">
    <w:name w:val="Основной текст (6)"/>
    <w:basedOn w:val="Normal"/>
    <w:qFormat/>
    <w:pPr>
      <w:shd w:fill="FFFFFF" w:val="clear"/>
      <w:suppressAutoHyphens w:val="true"/>
      <w:spacing w:lineRule="atLeast" w:line="0" w:before="420" w:after="120"/>
      <w:jc w:val="center"/>
    </w:pPr>
    <w:rPr>
      <w:rFonts w:ascii="Courier New" w:hAnsi="Courier New" w:eastAsia="Courier New" w:cs="Courier New"/>
      <w:color w:val="00000A"/>
      <w:kern w:val="2"/>
      <w:sz w:val="19"/>
      <w:szCs w:val="19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Style31">
    <w:name w:val="Содержимое врезки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92"/>
      <w:jc w:val="both"/>
    </w:pPr>
    <w:rPr>
      <w:rFonts w:ascii="Arial Narrow" w:hAnsi="Arial Narrow" w:cs="Arial Narrow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9:00Z</dcterms:created>
  <dc:creator>1</dc:creator>
  <dc:description/>
  <cp:keywords/>
  <dc:language>en-US</dc:language>
  <cp:lastModifiedBy>Acer</cp:lastModifiedBy>
  <cp:lastPrinted>2024-06-28T10:19:00Z</cp:lastPrinted>
  <dcterms:modified xsi:type="dcterms:W3CDTF">2024-06-28T03:19:00Z</dcterms:modified>
  <cp:revision>2</cp:revision>
  <dc:subject/>
  <dc:title>Железножорожный вестник</dc:title>
</cp:coreProperties>
</file>