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2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2024 г.                           п. Абалаково                                №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217</w:t>
      </w:r>
      <w:r>
        <w:rPr>
          <w:rFonts w:cs="Arial" w:ascii="Arial" w:hAnsi="Arial"/>
          <w:sz w:val="24"/>
          <w:szCs w:val="24"/>
        </w:rPr>
        <w:t xml:space="preserve">р              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по вопросу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есения изменений и дополнений в Устав Железнодорожного </w:t>
      </w:r>
    </w:p>
    <w:p>
      <w:pPr>
        <w:pStyle w:val="Style18"/>
        <w:tabs>
          <w:tab w:val="clear" w:pos="708"/>
          <w:tab w:val="left" w:pos="68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Енисейского района Красноярского края</w:t>
        <w:tab/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в целях приведения Устава Железнодорожного сельсовета Енисейского района Красноярского края в соответствие с требованиями действующего законодательства, Железнодорожный сельский Совет депутатов Енисейского района Красноярского края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вопросу «О внесении изменений и дополнений в Устав Железнодорожного сельсовета Енисейского района Красноярского края» 30 июля  2024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проект решения «О внесении изменений и дополнений в Устав Железнодорожного сельсовета Енисейского района Красноярского края», выносимый на публичные слушания (приложение 1)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тветственному  по организации и проведении публичных слушаний по вопросу «О внесении изменений и дополнений в Устав Железнодорожного сельсовета Енисейского района Красноярского края» (Шагеева) провести необходимые мероприятия по организации и проведении публичных слушаний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редложения  жителей Железнодорожного сельсовета Енисейского района Красноярского края и иных участников публичных слушаний по проекту решения «О внесении изменений и дополнений в Устав Железнодорожного сельсовета Енисейского района Красноярского края», заявки для участия в публичных слушаниях в письменном виде направляются по адресу: п. Абалаково, ул. Школьная,5,  Железнодорожный сельский Совет депутатов Енисейского района Красноярского края в соответствии с Порядком учета предложений по проекту решения «О внесении изменений и дополнений в Устав Железнодорожного сельсовета Енисейского района Красноярского края» и участия граждан в его обсуждении (приложение 2)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главу сельсовета Г.С.Мельникова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 момента опубликования в печатном издании «Железнодорожный вестник»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 xml:space="preserve">       Е.К.Хмелюк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>Г.С.Мельник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ект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1501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88910</wp:posOffset>
                </wp:positionH>
                <wp:positionV relativeFrom="page">
                  <wp:posOffset>2515235</wp:posOffset>
                </wp:positionV>
                <wp:extent cx="518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.6pt;mso-wrap-distance-left:9pt;mso-wrap-distance-right:9pt;mso-wrap-distance-top:0pt;mso-wrap-distance-bottom:0pt;margin-top:198.05pt;mso-position-vertical-relative:page;margin-left:613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rFonts w:cs="Arial" w:ascii="Arial" w:hAnsi="Arial"/>
        </w:rPr>
        <w:t>«__»______20__г.                    _____________                                     №_____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место принят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елезнодорож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Устава Железнодорожного сельсовета</w:t>
        </w:r>
      </w:hyperlink>
      <w:r>
        <w:rPr>
          <w:rFonts w:cs="Arial" w:ascii="Arial" w:hAnsi="Arial"/>
          <w:color w:val="000000"/>
        </w:rPr>
        <w:t xml:space="preserve"> в соответствие с действующим законодательством, руководствуясь 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 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Железнодорожного сельсовета</w:t>
        </w:r>
      </w:hyperlink>
      <w:r>
        <w:rPr>
          <w:rFonts w:cs="Arial" w:ascii="Arial" w:hAnsi="Arial"/>
          <w:color w:val="000000"/>
        </w:rPr>
        <w:t xml:space="preserve">, Железнодорожный сельский Совет депутатов,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Внести в Устав Железнодорожного сельсовета (далее-Устав) следующие  дополнения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Пункт 1 статьи 31 Устава дополнить подпунктом 12  следующего содержания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12)  приобретения  им  статуса иностранного  агента.»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над исполнением настоящего Решения возложить на главу Железнодорожного сельсовета Мельникова Г.С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о внесении изменений и дополнений в Устав Железнодорожного сельсовета подлежит официальному обнародованию и вступает в силу в день, следующий за днем его официального опубликования в печатном издании «Железнодорожны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22"/>
        <w:spacing w:before="0" w:after="280"/>
        <w:ind w:firstLine="851"/>
        <w:jc w:val="both"/>
        <w:rPr/>
      </w:pPr>
      <w:r>
        <w:rPr>
          <w:rFonts w:cs="Arial" w:ascii="Arial" w:hAnsi="Arial"/>
          <w:color w:val="000000"/>
        </w:rPr>
        <w:t>4. Глава Железнодорожного сельсовета обязан обнародовать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22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22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ind w:firstLine="708"/>
        <w:rPr/>
      </w:pPr>
      <w:r>
        <w:rPr>
          <w:rFonts w:cs="Arial" w:ascii="Arial" w:hAnsi="Arial"/>
          <w:color w:val="000000"/>
        </w:rPr>
        <w:t>Председатель Совета депутатов                                                  Е.К.Хмелюков</w:t>
      </w:r>
    </w:p>
    <w:p>
      <w:pPr>
        <w:pStyle w:val="Style22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Железнодорожного сельсовета                                       Г.С. Мельников</w:t>
      </w:r>
    </w:p>
    <w:p>
      <w:pPr>
        <w:pStyle w:val="Style22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bCs/>
          <w:sz w:val="24"/>
          <w:szCs w:val="24"/>
        </w:rPr>
        <w:t>о публичных слушаниях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4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left="34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ind w:left="349" w:firstLine="851"/>
        <w:jc w:val="center"/>
        <w:rPr/>
      </w:pPr>
      <w:r>
        <w:rPr>
          <w:sz w:val="24"/>
          <w:szCs w:val="24"/>
        </w:rPr>
        <w:t>ИЗМЕНЕНИЙ И ДОПОЛНЕНИЙ В УСТАВ ЖЕЛЕЗНОДОРОЖНОГО СЕЛЬСОВЕТА ЕНИСЕЙСКОГО РАЙОНА И УЧАСТИЯ ГРАЖДАН В ЕГО ОБСУЖДЕНИИ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Железнодорожного сельсовета Енисейского район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оект решения Железнодорожного сельсовета, проект муниципального правового акта о внесении изменений и дополнений в Устав Железнодорожного сельсовета  не позднее чем за 30 дней до дня рассмотрения вопроса о принятии Устава Железнодорожного сельсовета, внесении изменений и дополнений в Устав Железнодорожного сельсовета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.     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Железнодорожного сельсовета Енисейского района и обладающими избирательным правом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49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49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9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9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b/>
      <w:bCs/>
      <w:spacing w:val="-20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Cambria" w:hAnsi="Cambria" w:eastAsia="Cambria" w:cs="Cambria"/>
      <w:b/>
      <w:bCs/>
      <w:spacing w:val="-2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0"/>
    </w:pPr>
    <w:rPr>
      <w:rFonts w:ascii="Cambria" w:hAnsi="Cambria" w:eastAsia="Cambria" w:cs="Cambria"/>
      <w:b/>
      <w:bCs/>
      <w:sz w:val="30"/>
      <w:szCs w:val="3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</w:pPr>
    <w:rPr>
      <w:rFonts w:ascii="Trebuchet MS" w:hAnsi="Trebuchet MS" w:eastAsia="Trebuchet MS" w:cs="Trebuchet MS"/>
      <w:i/>
      <w:iCs/>
      <w:sz w:val="8"/>
      <w:szCs w:val="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080" w:after="0"/>
    </w:pPr>
    <w:rPr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0:00Z</dcterms:created>
  <dc:creator>1</dc:creator>
  <dc:description/>
  <cp:keywords/>
  <dc:language>en-US</dc:language>
  <cp:lastModifiedBy>Acer</cp:lastModifiedBy>
  <cp:lastPrinted>2024-07-09T14:15:00Z</cp:lastPrinted>
  <dcterms:modified xsi:type="dcterms:W3CDTF">2024-07-10T04:30:00Z</dcterms:modified>
  <cp:revision>2</cp:revision>
  <dc:subject/>
  <dc:title>ПРОЕКТ РЕШЕНИЯ</dc:title>
</cp:coreProperties>
</file>