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b/>
        </w:rPr>
        <w:t>ЖЕЛЕЗНОДОРОЖНЫЙ СЕЛЬСКИЙ СОВЕТ ДЕПУТАТОВ</w:t>
      </w:r>
    </w:p>
    <w:p>
      <w:pPr>
        <w:pStyle w:val="Normal"/>
        <w:ind w:firstLine="851"/>
        <w:jc w:val="center"/>
        <w:rPr/>
      </w:pPr>
      <w:r>
        <w:rPr/>
        <w:t xml:space="preserve">ЕНИСЕЙСКОГО РАЙОНА </w:t>
      </w:r>
    </w:p>
    <w:p>
      <w:pPr>
        <w:pStyle w:val="Normal"/>
        <w:ind w:firstLine="851"/>
        <w:jc w:val="center"/>
        <w:rPr/>
      </w:pPr>
      <w:r>
        <w:rPr/>
        <w:t>КРАСНОЯР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0.06.2024 г.                      п. Абалаково</w:t>
        <w:tab/>
        <w:t xml:space="preserve">         №  16-212р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досрочном сложении полномочий депутата Железнодорожного сельского Совета депутатов Енисейского района 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1 статьи 31 Устава Железнодорожного сельсовета, Железнодорожный сельский </w:t>
        <w:tab/>
        <w:t>Совет депутатов,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лномочия депутата Железнодорожного сельского Совета депутатов Енисейского района Красноярского края Соловьева Владимира Петровича прекратить досрочно в связи с отставкой по собственному желанию с 07.06.2024 год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сельсовета Г.С.Мельнико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опубликования в печатном издании «Железнодорожный вестник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 депутатов                                                  Е.К.Хмелю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Железнодорожного сельсовета                                          Г.С. Мель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11">
    <w:name w:val="Гиперссылк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4:00Z</dcterms:created>
  <dc:creator>1</dc:creator>
  <dc:description/>
  <cp:keywords/>
  <dc:language>en-US</dc:language>
  <cp:lastModifiedBy>Acer</cp:lastModifiedBy>
  <cp:lastPrinted>2024-06-07T16:05:00Z</cp:lastPrinted>
  <dcterms:modified xsi:type="dcterms:W3CDTF">2024-06-11T03:54:00Z</dcterms:modified>
  <cp:revision>2</cp:revision>
  <dc:subject/>
  <dc:title>ПРОЕКТ РЕШЕНИЯ</dc:title>
</cp:coreProperties>
</file>