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C3C3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3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.04.2024                                  п.Абалаково                                  №  15-205р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C3C3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C3C3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Об утверждении Отчета Главы 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ru-RU"/>
        </w:rPr>
        <w:t>Железнодорожного сельсовета за 2023 год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Железнодорожного сельсовета, Железнодорожный сельский Совета депутатов, РЕШИЛ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Отчет Главы Железнодорожного сельсовета за 2023 год и признать работу главы сельсовета удовлетворительной. Опубликовать настоящее </w:t>
      </w:r>
    </w:p>
    <w:p>
      <w:pPr>
        <w:pStyle w:val="Style19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2C2D2E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 и отчет в информационном издании «Железнодорожный вестник» и </w:t>
      </w:r>
    </w:p>
    <w:p>
      <w:pPr>
        <w:pStyle w:val="Style19"/>
        <w:shd w:fill="FFFFFF" w:val="clear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ом сайте администрации Железнодорожного сельсовета в информационно-телекоммуникационной сети «Интернет»</w:t>
      </w:r>
      <w:r>
        <w:rPr>
          <w:rFonts w:eastAsia="Times New Roman" w:cs="Arial" w:ascii="Arial" w:hAnsi="Arial"/>
          <w:color w:val="2C2D2E"/>
          <w:sz w:val="24"/>
          <w:szCs w:val="24"/>
          <w:shd w:fill="FFFFFF" w:val="clear"/>
          <w:lang w:eastAsia="ru-RU"/>
        </w:rPr>
        <w:t xml:space="preserve"> - </w:t>
      </w: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  <w:t>zheleznodorozhnyj-r04.gosweb.gosuslugi.ru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15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  <w:tab/>
        <w:tab/>
        <w:t xml:space="preserve">                              Е.К. Хмелю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firstLine="425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4"/>
          <w:szCs w:val="24"/>
          <w:lang w:eastAsia="ru-RU"/>
        </w:rPr>
        <w:t>Добрый день Уважаемые жители, депутаты, дорогие друзь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color w:val="333333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Cs/>
          <w:iCs/>
          <w:color w:val="333333"/>
          <w:sz w:val="24"/>
          <w:szCs w:val="24"/>
          <w:lang w:eastAsia="ru-RU"/>
        </w:rPr>
        <w:t>Позвольте представи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4"/>
          <w:szCs w:val="24"/>
          <w:lang w:eastAsia="ru-RU"/>
        </w:rPr>
        <w:t>ОТЧЁ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333333"/>
          <w:sz w:val="24"/>
          <w:szCs w:val="24"/>
          <w:lang w:eastAsia="ru-RU"/>
        </w:rPr>
        <w:t>Главы Железнодорожного сельсовета по итогам работы за 2023 год и планах развития поселения на 2024 г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чну своё выступление с обращения, к мобилизованным гражданам, которые сейчас защищают нашу Родину!                                                                                                                           Частичная мобилизация в России показала, как много в стране мужчин, которые обладают мужеством, любят свою родину, готовых встать на ее защиту в трудный час. Спасибо вам, наша благодарность всегда будет жить в наших сердцах. Всю оставшуюся жизнь вы можете быть уверенными в уважении к вам своих соотечественников, своих друзей, родных и близких. Желаем вам преодолеть все страшные минуты, служить достойно и вернуться домой с побед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полнять задачи СВО с нашего небольшого поселения пошли 3 челове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важаемые участники собрания - прошу Вас минутой молчания почтить память наших земляков – погибших на Украине в ходе проведения Специальной военной операции! Сегодня я представляю на ваше рассмотрение отчет по итогам работы администрации Железнодорожного сельсовета за 2023 год, в котором постараюсь отразить всю нашу деятельность, обозначить проблемные вопросы и пути их реш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  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и озеленению населенных пунктов, освещение населенных пунктов, бесперебойная работа хозяйствующих субъектов.</w:t>
        <w:tab/>
        <w:tab/>
        <w:tab/>
        <w:tab/>
        <w:tab/>
        <w:t xml:space="preserve">               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рритория Железнодорожного населённого пункта составляет — 8,58 квадратных километ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исленность населения на 01 января 2024 года составляет — 848 челове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3 году умерло 12 человек, родился 1 ребёнок. Это говорит о том, что на сегодняшний день у нас в посёлке смертность превышает рождаем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информирования населения о деятельности администрации, в соответствии с требования Федерального закона «Об обеспечении доступа к информации о деятельности государственных органов и органов местного самоуправления», создан официальный сайт администрации. Для обнародования нормативно-правовых актов используется информационный стенд, сайт Законодательного Собрания Красноярского края, портал Министерства юсти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еделах полномочий, в соответствии с Федеральным законодательством, ведется похозяйственный учет, электронная похозяйственная книга. Администрацией сельсовета издаются постановления, обеспечивается законотворческая деятельность депута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е отчетного периода специалистами администрации выдавались справки гражданам, оказывалась помощь в сборе документов для оформления пособий и субсидий многодетным семьям и жителям пенсионного возраста, в оформлении документов на получение денежной компенсации на приобретение дров для печного отопления, в оформлении домовых книг, ведется подворный обход граждан, уточняется база налогообло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дется исполнение отдель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ят - 123 военнообязанных, солдат — 114 чел., офицеров -2 человек, в том числе призывников - 7 чело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полнение бюджета.                                                                                                         Бюджет —это основной показатель развития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Формирование, утверждение и контроль исполнения бюджета осуществляется исходя из налоговых доходов поселения, определенных законодательством Российской Федерации. В целях мобилизации доходов по местным налогам в администрации продолжается работа по уточнению отдельных характеристик земельных участков и данных об их правообладателях. Бюджет планировался согласно 2 муниципальным программам, которые были утверждены перед принятием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Улучшение качества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Развитие территор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полнение бюджета сельсовета осуществлялось в соответствии с решением Совета депутатов. Общий объём расходов бюджета поселения на 2023 год утверждён в сумме            9 465,5 тыс. рублей. Фактически израсходовано средств бюджета в 2023 году 8 663,4 тыс. рублей, что составило 91,5 % исполнения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ая часть доходов обеспечена поступлением налоговых платежей, на долю которых приходится 99,9% всех собственных доходов. Наибольший удельный вес в объёме налоговых платежей приходится на имущественные налоги физических лиц 51,3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возмездных поступлений из Краевого бюджета за истекший период поступило 7 450, 1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юджет сформирован и исполнен в программной структуре расходов на основе 2 муниципальных програ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ённых муниципальных программ составил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сходы на общегосударственные вопросы 5 927,5 тыс. 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сходы в сфере дорожного хозяйства 780,1 тыс.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сходы в сфере коммунального хозяйства  357,0 тыс.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беспечение первичных мер пожарной безопасности  181,1 тыс.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лагоустройство (организация освещения и прочее)  343,4 тыс.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сходы по обеспечению деятельности (оказания услуг) муниципальным учреждениям культуры «Развитие культуры» направлено  1 074,3 тыс.руб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т наполняемости доходной части бюджета в целом зависит и выполнение текущих задач и намеченных планов.  Администрация поселения, получив доходы, смогла профинансировать, взятые на себя обязательства по расходам на 76,86%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территории поселения функционируют: начальная школа СОШ -1, детский сад, Сельский Дом культуры, библиотека, фельдшерско-акушерский пункт, индивидуальные предприниматели, а также производственные предпри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изводственный участок «Абалаковский» ООО « Энергоком 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ОО «Терминал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ОО «Мириад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АО «РЖД» филиал Суриковской дистанции пути ПЧ — 16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АО «РЖД» КЖД ЦДУД Ачинский центр организации работы железнодорожных станц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асток ПАО «ФСК ЕЭС» Красноярское ПМЭ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муществ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униципальное имущество Железнодорожного сельсовета в 2023 году в аренду и безвозмездное пользование не передавалось. На 01.01.2024 года в муниципальной собственности сельсовета находится 14 объектов недвижимого имущества. Это объекты жилого назначения и нежилого: детские и спортивные площадки и другие объекты. Все объекты зарегистрированы в Управлении Федеральной службы регистрации, кадастра и картограф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лномочия и профилактика в сфере Пожарной безопасности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обеспечения пожарной безопасности на территории проводится ряд мер :                                     - в целях предупреждения пожаров на территории Железнодорожного сельсовета принято ( Постановление об утверждении плана мероприятий по предупреждению пожаров на территории Железнодорожного сельсовета в 2023 году ) , утверждён план основных мероприятий по подготовке к пожароопасному периоду , предупреждению и ликвидации пожаров на территории Железнодорожного сельсовета ;                                                                          - утверждён План мероприятий по обеспечению первичных мер пожарной безопасности на территории Железнодорожного сельсовета на 2023 год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водится информирование населения о правилах пожарной безопасности в зимний и летний период, путём размещения информации на информационных стендах, на официальном сайте Администрации сельсовета, при дворовом обхо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Благоустройство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им из самых актуальных вопросов был и остаётся вопрос благоустройства нашего посёлка, а именно его чистота и ухоженность. Для его решения необходимо не только финансирование, но и не безразличное отношение самих жителей к порядку хотя бы своих придомовых территорий. Любой человек, приезжающий в посёлок, прежде всего обращает внимание на чистоту и порядок, состояние дорог, освещение и общий архитектурный вид. Казалось, что может быть проще, все радеют за чистоту в посёлке, стоят контейнеры для сбора ТКО, рег.  оператор регулярно вывозит отходы , но находятся нерадивые граждане , которые игнорируют правила приличия и продолжают разбрасывать мусор « на право и налево 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ях благоустройства на территории Железнодорожного сельсовета проведены следующие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 регулярная санитарная уборка (скашивание и уборка травы, очистка от мусора обочин вдоль дорог) проведение субботников, покос травы на детской площадке, работы проводимые силами трудового отряда Главы района (ТОГР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изведён косметический ремонт памятника В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изводился покос сорной растительности и карантинных сорняков вдоль дорог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улицах Лесная и Таёжная, предприятием ОАО КрасЭко произведён капитальный ремонт ВЛ-0,4Кв, заменены 23 деревянные опоры на железобетонные и поменян голый провод на СИП 4х50, протяжённостью 1050 метров, а также за счёт местного бюджета на этой линии был проведён капитальный ремонт уличного освещения с установкой 13 светильников и подвеса СИП 2х16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ыла частично отсыпана ПГС улица Строителей, остальные улицы посёлка отгрейдерованн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приятием ООО «Терминал» была оказана безвозмездная спонсорская помощь в огораживании детской площадк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изведена частичная гравийная подсыпка дороги к кладбищ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ленами административной комиссии проводились регулярные обходы территории посёлка с целью выявления свалочных очагов согласно «Правил благоустройства и санитарного содержания  территории Железнодорожного сельсовета».В ходе мероприятий, с гражданами  проводились беседы , разъяснялись Правила благоустройства территории , вручались памятки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водимых в 2023 году субботниках, активное участие принимали сотрудники Администрации, социальные работники, работники культуры, к большому сожалению жители посёлка не очень активно принимают участие в данных мероприят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отчётный период составлено и передано на рассмотрение в административную комиссию — 26 протоколов об административных правонарушениях и выдано 34 предписания за нарушение правил за содержание домашних животных, размещение строительных материалов и отходов лесопиления за пределами своих земельных участков. По результатам рассмотрения дел о правонарушениях вынесены предупреждения и штраф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Хочется затронуть нескончаемую проблему с собаками и животными, которые находятся в свободном выгуле, без присмотра хозяев. И призвать граждан ответственно относиться к своим питомц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Заканчивая разговор о благоустройстве территории посёлка, хочется призвать жителей посёлка проявлять гражданскую позицию и принимать активное участие в благоустройстве нашего родного уголка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льтура и спор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ыполнение полномочий по созданию условий для организации досуга и обеспечение жителей посёлка услугами организаций культуры обеспечивал Сельский Дом Культуры. Работало учреждение культуры согласно намеченным планам, в соответствии с муниципальным заданием. В соответствии с планом мероприятий, работниками учреждения проводились Новогодние утренники, открытие поселковой Новогодней Ёлки, празднование Дня Победы, праздника Весны — 8 марта, дня Защитника Отечества, дня Матери, дня Пожилого человека и многие другие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В 2023 году, по инициативе граждан посёлка, мы приняли участие в конкурсе (ППМИ-2024) программе поддержки местных инициатив с проектом «Приобретение оборудования для Сельского Дома культуры п. Абалаково».  Конкурс выиграли. Остаётся только реализовать этот проект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а по профилакти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территории сельсовета постоянно велась и ведётся индивидуально - профилактическая работа с семьями и несовершеннолетними, находящимися в социально - опасном положении   и проживающих на территории нашего посёл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сполнение отдельных государственных полномоч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министрацией Железнодорожного сельсовета велась и ведётся исполнение отдельных государственных полномочий в части ведения воинского учё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ёт граждан, пребывающих в запасе и граждан подлежащих призыву на военную службу в Вооружённые Силы РФ - в Администрации организован и ведётся одним работником военно — учётного стол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сентября 2022 года и по настоящее время   мы, как все муниципалитеты и органы государственной власти Красноярского края в полном объёме приступили к работе по оказанию содействия в проведении частичной мобилизации. С территории нашего посёлка было мобилизовано 2 граждани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хочу отметить, что жителями посёлка, индивидуальными предпринимателями, организациями и учреждениями регулярно оказывалась всевозможная помощь в сборе средств, тёплых вещей и продуктов в поддержку мобилизованных, бойцов в специальной военной операции на Укра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важаемые депутаты, жители! Вы ознакомились с основными итогами работы Администрации Железнодорожного сельсовета за 2023 год. Ушедший год был очень непростым, было немало сделано, но и нерешённых задач осталось достаточно мно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переди много важных и ответственных дел, планов, которые предстоит воплотить в жизн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беспечить стабильность поступления доходных источник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аксимально оптимизировать расхо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ктивизировать работу среди населения по благоустройству прилегающей территории к домовлад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более актуальными на сегодняшний день, остаются вопросы жилищно- коммунальной сфе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ые факторы, определяющие качество жизни людей на территории не изменяются от года к году, эти вопросы носят постоянный характер — наличие и состояние жилья , тепло в доме , бесперебойная работа водопровода , свет в доме и на улице , состояние дорог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шение, а точнее качество решения этих проблем является важнейшей и очень сложной задачей, которую решает, как администрация Енисейского района, так и администрация посёл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им из наиболее важных вопросов остаётся санитарное состояние посёлка. Сбор и вывоз коммунальных отходов осуществляет региональный оператор, но к сожалению не все жители посёлка с заботой и любовью относятся к месту где живут, о чём свидетельствуют хоть изредка, но стихийные свалки на территории посёлка, в лесополосах около посёлка, а также пакеты с всевозможными отходами около мусорных контейнер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зываю всех принимать участие в программах по благоустройству посёлка - только при совместной конструктивной работе мы получим результат. Надеюсь, что взаимосвязь администрации посёлка и всех жителей будет ещё теснее. Мне хочется, чтобы все живущие здесь понимали, что всё зависит от нас самих. Выражаю слова благодарности всем жителям посёлка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вместном труде и взаимодействии лежит путь к нашему благополуч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асибо за вним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4:00Z</dcterms:created>
  <dc:creator>Acer</dc:creator>
  <dc:description/>
  <cp:keywords/>
  <dc:language>en-US</dc:language>
  <cp:lastModifiedBy>Сельсовет</cp:lastModifiedBy>
  <cp:lastPrinted>2024-04-15T18:23:00Z</cp:lastPrinted>
  <dcterms:modified xsi:type="dcterms:W3CDTF">2024-04-16T06:30:00Z</dcterms:modified>
  <cp:revision>4</cp:revision>
  <dc:subject/>
  <dc:title/>
</cp:coreProperties>
</file>