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3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4 г.                            п.Абалаково                        № 15-207р</w:t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ложение к решению Железнодорожного сельского Совета депутатов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06.05.2020 № 19-190р, от 26.10.2020 № 1-12р, 18.01.2021 №2-27р, 26.04.2022 №7-98р, 05.06.2023 12-154р, 09.06.2023 №12-156р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.01.2024 г № 14-195р)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В целях приведения нормативных правовых актов в соответствие с действующим законодательством Российской Федерации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Arial" w:ascii="Arial" w:hAnsi="Arial"/>
          <w:szCs w:val="24"/>
        </w:rPr>
        <w:t xml:space="preserve">постановлением Совета администрации Красноярского края от 29.12.2007 </w:t>
        <w:br/>
        <w:t xml:space="preserve">№ 512-п </w:t>
      </w:r>
      <w:r>
        <w:rPr>
          <w:rFonts w:cs="Arial" w:ascii="Arial" w:hAnsi="Arial"/>
          <w:color w:val="000000"/>
          <w:spacing w:val="7"/>
          <w:szCs w:val="24"/>
        </w:rPr>
        <w:t xml:space="preserve">«О нормативах формирования расходов на оплату труда депутатов, </w:t>
      </w:r>
      <w:r>
        <w:rPr>
          <w:rFonts w:cs="Arial" w:ascii="Arial" w:hAnsi="Arial"/>
          <w:color w:val="000000"/>
          <w:szCs w:val="24"/>
        </w:rPr>
        <w:t>выборных должностных лиц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осуществляющих свои полномочия на постоянной основе, и муниципальных служащих», руководствуясь в соответствии с Уставом Железнодорожного сельсовета, </w:t>
      </w:r>
      <w:r>
        <w:rPr>
          <w:rFonts w:cs="Arial" w:ascii="Arial" w:hAnsi="Arial"/>
          <w:szCs w:val="24"/>
        </w:rPr>
        <w:t xml:space="preserve">Железнодорожный сельский Совет депутатов, </w:t>
      </w:r>
      <w:r>
        <w:rPr>
          <w:rFonts w:cs="Arial" w:ascii="Arial" w:hAnsi="Arial"/>
          <w:b/>
          <w:szCs w:val="24"/>
        </w:rPr>
        <w:t>РЕШИЛ:</w:t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Дополнить Положение к решению Железнодорожного сельского Совета депутатов от 09.12.2016 № 6-5 5р (в редакции решения от 22.12.2017 № 10-88р, от 24.07.2018 № 12-110р, от 17.09.2019 № 17-159р, 06.05.2020 № 19-190р, 21.09.2020 № 1-5р, от 26.10.2020 № 1-12р, 18.01.2021 №2-27р, 26.04.2022 №7-98р, 05.06.2023 №12-154р, 09.06.2023 №12-156р) «Об утверждении Положения об оплате труда выборных должностных лиц муниципального образования Железнодорожный сельсовет» статью 2 пунктом 2.3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2.3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настоящего раздела, увеличиваются на размер, рассчитываемый по формул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ЕДПув = Отп х Кув - Отп, (1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ув - коэффициент увеличения ежемесячного денежного поощр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ув = (ОТ1 + (3000 руб. х Кмес х Крк) +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2) / (ОТ1 + ОТ2), (2)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1 - выплаты, фактически начисленные выборным должностным лицам и лицам, замещающим иные муниципальные должности, учитываемые,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 и применяется к правоотношениям 01.01.202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Е.К.Хмелю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</w:t>
        <w:tab/>
        <w:tab/>
        <w:t xml:space="preserve">                                                           Г.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2:00Z</dcterms:created>
  <dc:creator>user</dc:creator>
  <dc:description/>
  <cp:keywords/>
  <dc:language>en-US</dc:language>
  <cp:lastModifiedBy>Acer</cp:lastModifiedBy>
  <cp:lastPrinted>2024-04-18T17:00:00Z</cp:lastPrinted>
  <dcterms:modified xsi:type="dcterms:W3CDTF">2024-04-18T10:02:00Z</dcterms:modified>
  <cp:revision>2</cp:revision>
  <dc:subject/>
  <dc:title> </dc:title>
</cp:coreProperties>
</file>