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1.03.2022 г.                п. Абалаково</w:t>
        <w:tab/>
        <w:tab/>
        <w:tab/>
        <w:t xml:space="preserve">   № 10-п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актуализации схемы теплоснабжения муниципального образования Железнодорожный сельсовет Енисейского района на период 2013-2028 г.г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действуя в интересах администрации Железнодорожного сельсовета, руководствуясь Уставом Железнодорожного сельсовета,   ПОСТАНОВЛЯ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актуализации схемы теплоснабжения муниципального образования Железнодорожный сельсовет на период с 2013-2028г.г. (далее проект) 14 марта 2022 года в 12 часов 00 минут в здании администрации Железнодорожного сельсовета, расположенного по адресу: Россия, Красноярский край, Енисейский район, п. Абалаково, ул. Школьная, 5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м публичных слушаний по проекту назначить Иванову А.Ю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принимаются в срок до 13марта 2022 года по адресу: 663147, Красноярский край, Енисейский район, п. Абалаково, ул. Школьная, 5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gdsovet</w:t>
      </w:r>
      <w:r>
        <w:rPr>
          <w:rFonts w:cs="Times New Roman" w:ascii="Times New Roman" w:hAnsi="Times New Roman"/>
          <w:sz w:val="28"/>
          <w:szCs w:val="28"/>
        </w:rPr>
        <w:t>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Г.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3:00Z</dcterms:created>
  <dc:creator>Two</dc:creator>
  <dc:description/>
  <cp:keywords/>
  <dc:language>en-US</dc:language>
  <cp:lastModifiedBy>Acer</cp:lastModifiedBy>
  <cp:lastPrinted>2022-03-03T16:46:00Z</cp:lastPrinted>
  <dcterms:modified xsi:type="dcterms:W3CDTF">2022-03-03T09:48:00Z</dcterms:modified>
  <cp:revision>15</cp:revision>
  <dc:subject/>
  <dc:title/>
</cp:coreProperties>
</file>