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3.2022 г.                п. Абалаково</w:t>
        <w:tab/>
        <w:tab/>
        <w:tab/>
        <w:tab/>
        <w:t xml:space="preserve">   № 11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в весенне-летний пожароопасный период  2022 года на территории Железнодорожного сельсовета 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табилизации обстановки с пожарами, предотвращения травматизма и гибели людей, ПОСТАНОВЛЯ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пожарной безопасности населенного пункта в весенне-летний пожароопасный период 2022 года (приложение 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Г.С.Мельник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дорожного сельсовет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22 № 11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ПОЖАРНОЙ БЕЗОПАСНОСТИ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го сельсовета в весенне-летний пожароопасный период 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2"/>
        <w:gridCol w:w="2409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необходимого запаса огнетушащих средств, пожарно-технического вооружения для ликвидаци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0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становление и создание минерализованных полос (проведение опашки) на территории поселка, прилегающей к лесным массивам, опасных объектов экономики (ООО «Мириал»), свалок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зднее 16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ревизию и ремонт источников противопожарного водоснабжения (пожарные гидранты, водонапорная башня), в том числе на территориях предприятий, восстановить указатели мест расположения водоисточников с подсветкой их в темное время су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6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перечень бесхозных строений, отсутствующих указателей улиц и номеров домов. Принять меры по сносу данных строений, восстановить отсутствующие 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ить (обновить) стенды по пропаганде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2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и тиражирование до 15 мая; распространение 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сти сходы и собрания граждан по вопросам обеспечения пожарной безопасности в поселении, реализация принятых на н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 30 апреля, далее ежемесяч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астить территории общего пользования, муниципальных учреждений первичными средствами тушения пожаров и противо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2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ервой помощи по тушению пожаров, наличия табличек с указанием инвентаря, выносимого на пож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4 ма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етить сжигание мусора и других горючих веществ на территории посел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график проверок населенного пункта, их проверок общественными инструкторами, ДПО, гражданами с активной жизненной позицией на предмет содержания противопожарных расстояний, очистка территорий от горючих отходов, в том числе на приусадебных участках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уборку горючих отходов с территории ООО «Мириад», ООО «Енисей Лянму», а также с территорий, прилегающих к усадьбам граждан, муниципальным учреждения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ировать население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тановлении высокого класса пожарной опасности, принятие постановления об установлении особого противопожарного режима, в котором должны быть предусмотрены: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;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граничение посещения населением лесных массивов;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патрулирования населённого пункта общественными инструкторами, добровольными пожарными, гражданами и контроль этой работы;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 организация и обеспечение работы в ежедневном режиме оперативного штаба с привлечением всех заинтересованных служб и организаций, в целях оперативного принятия превентивных мер по стабилизации обстановки с пожар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ериод особого противопожарного режи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Two</dc:creator>
  <dc:description/>
  <cp:keywords/>
  <dc:language>en-US</dc:language>
  <cp:lastModifiedBy>Acer</cp:lastModifiedBy>
  <cp:lastPrinted>2021-03-17T15:21:00Z</cp:lastPrinted>
  <dcterms:modified xsi:type="dcterms:W3CDTF">2022-02-25T06:40:00Z</dcterms:modified>
  <cp:revision>17</cp:revision>
  <dc:subject/>
  <dc:title/>
</cp:coreProperties>
</file>