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0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АДМИНИСТРАЦИЯ ЖЕЛЕЗНОДОРОЖ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04.202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</w:t>
        <w:tab/>
        <w:tab/>
        <w:tab/>
        <w:tab/>
        <w:tab/>
        <w:tab/>
        <w:tab/>
        <w:tab/>
        <w:tab/>
        <w:tab/>
        <w:t xml:space="preserve">№ 25-п 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алаково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  С целью улучшения санитарного состояния, благоустройства и озеленения территории поселка Абалаково, на основании пункта 2 статьи 21 Федерального закона «О санитарно – эпидемиологическом благополучии населения», статьи 7 Устава Железнодорожного сельсовета провести весенний двухмесячник по благоустройству, озеленению, улучшению санитарного содержания территории поселка с 29 апреля 2022 года по 30 июня 2022 года. 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состав комиссии по организации и проведению весеннего двухмесячника по благоустройству и озеленению, улучшению санитарного содержания территории поселка Абалаково согласно приложению 1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лан мероприятий по подготовке и проведению весеннего двухмесячника по благоустройству и озеленению, улучшению санитарного содержания территории поселка Абалаково согласно приложению 2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ям муниципальных учреждений сельсовета обеспечить участие коллективов в мероприятиях по благоустройству и озеленению, улучшению санитарного содержания территории согласно приложению 3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график проведения мероприятий двухмесячника по благоустройству, озеленению, улучшению санитарного содержания территории, согласно приложению 4.</w:t>
      </w:r>
    </w:p>
    <w:p>
      <w:pPr>
        <w:pStyle w:val="Style9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повестить жителей поселка Абалаково о проведении весеннего двухмесячника по благоустройству и озеленению, улучшению санитарного содержания территории поселка Абалаково.</w:t>
      </w:r>
    </w:p>
    <w:p>
      <w:pPr>
        <w:pStyle w:val="Style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Провести мероприятия по благоустройству кладбища, привлечь к данному мероприятию население пос. Абалаково, коллективы предприятий и организаций, расположенных на территории Железнодорожного сельсовета.</w:t>
      </w:r>
    </w:p>
    <w:p>
      <w:pPr>
        <w:pStyle w:val="Style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8. Рекомендовать руководителям предприятий и организаций всех форм собственности, расположенных на территории Железнодорожного сельсовета активно включиться в весенний двухмесячник по благоустройству и озеленению, улучшению санитарного содержания территории поселка Абалаково, привести в полный порядок территории, непосредственно прилегающие к административным и иным подведомственным зданиям. </w:t>
      </w:r>
    </w:p>
    <w:p>
      <w:pPr>
        <w:pStyle w:val="Style9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данного распоряжения оставляю за собой.</w:t>
      </w:r>
    </w:p>
    <w:p>
      <w:pPr>
        <w:pStyle w:val="Style9"/>
        <w:ind w:left="360" w:firstLine="491"/>
        <w:jc w:val="both"/>
        <w:rPr/>
      </w:pPr>
      <w:r>
        <w:rPr>
          <w:rFonts w:cs="Arial" w:ascii="Arial" w:hAnsi="Arial"/>
          <w:sz w:val="24"/>
          <w:szCs w:val="24"/>
        </w:rPr>
        <w:t>11. Распоряж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</w:t>
        <w:tab/>
        <w:tab/>
        <w:tab/>
        <w:tab/>
        <w:tab/>
        <w:tab/>
        <w:t>Г.С.Мельников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2 г. № 25-п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организации и проведению весеннего двухмесячника по благоустройству и озеленению поселка Абалаково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Мельников Г.С..</w:t>
        <w:tab/>
        <w:tab/>
        <w:t xml:space="preserve">    - глава сельсовета, председатель комиссии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 xml:space="preserve">Хмелюков Е.К.                         – председатель сельского Совета  </w:t>
      </w:r>
    </w:p>
    <w:p>
      <w:pPr>
        <w:pStyle w:val="Style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Иванова А.Ю.                          – специалист сельсовета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Седова С.Н..          – заведующая Железнодорожным ФАП председатель административной комиссии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а Т.П.                             – депутат Железнодорожного сельского Совета депутатов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2 г. №25-п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подготовке и проведению весеннего двухмесячника по благоустройству и озеленению на территории Железнодорожного сельсовета 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750"/>
        <w:gridCol w:w="522"/>
        <w:gridCol w:w="195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Style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оведение совещания с руководителями муниципальных учреждений, предприятий и организаций всех форм собственности по вопросам подготовки проведения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9.04.2022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Закрепление территорий пос. Абалаково за предприятиями и организациями с четким определением границ участков и назначение лиц, ответственных за санитарное состояние, благоустройство и озеленение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9.04.2022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пределение лиц, ответственных за организацию и проведение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9.04.2022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Привлечение автотранспорта для вывоза мусора в период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Организация патрулирования в целях предупреждения возникновения несанкционированных свалок и сжигания мусора в территориях проведения мероприятий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Обеспечение участия школьников и молодежи в проведении мероприятий двухмесячника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Обеспечение участия жителей поселка Абалаково в проведении очистки придомовых территорий, организация вывоза мусор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Мероприятия по благоустройству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 Приведение в надлежащее состояние памятника ветеранам ВОв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МОУ СОШ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иведение в порядок внешнего вида зданий торговых предприятий и павильон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торговых точ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роведение ревизии, ремонта, покраски фасадов зданий, благоустройство прилегающей к зданиям территорий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ероприятия по озеленению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Снос аварийных и сухостойных деревьев, раскорчевка и удаление пней и стволов погибших деревье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Подготовка клумб и посадка цвет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- июнь 2020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Решение вопроса по поливке посаженных растений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– июль 2022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 по контролю за проведением двухмесячника, координации действий служб, информированию населения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Установление единых дней (пятница) по наведению порядка и чистоты в пос. Абалаково с организацией работ по санитарной уборке на подведомственных территориях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Координация и контроль подготовки и проведения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Освещение в Железнодорожном вестнике информации проведения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Подведение итогов мероприятий двухмесячни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2 №25-п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ТЕРРИТОРИЙ,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емых за органами местного самоуправления Железнодорожного сельсовета для проведения мероприятий по благоустройству, озеленению, улучшению санитарного состояния в рамках двухмесячника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Территории, непосредственно прилегающие к административным зданиям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предприятий и учреждени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домовые территор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административная комиссия</w:t>
            </w:r>
          </w:p>
        </w:tc>
      </w:tr>
    </w:tbl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9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1:00Z</dcterms:created>
  <dc:creator>Admin</dc:creator>
  <dc:description/>
  <cp:keywords/>
  <dc:language>en-US</dc:language>
  <cp:lastModifiedBy>Acer</cp:lastModifiedBy>
  <cp:lastPrinted>2022-04-29T11:14:00Z</cp:lastPrinted>
  <dcterms:modified xsi:type="dcterms:W3CDTF">2022-05-04T05:44:00Z</dcterms:modified>
  <cp:revision>22</cp:revision>
  <dc:subject/>
  <dc:title/>
</cp:coreProperties>
</file>