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1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627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ЕЛЕЗНОДОРОЖНОГО СЕЛЬСОВЕТ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0.05.2022 г.                             п. Абалаково </w:t>
        <w:tab/>
        <w:tab/>
        <w:t xml:space="preserve">   № 30-п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формы проверочного листа (списка контрольных вопросов), применяемого при проведении контрольного мероприятия в ходе осуществления муниципального контроля за соблюдением правил благоустройства территории Железнодорожного сельсовета</w:t>
      </w:r>
    </w:p>
    <w:p>
      <w:pPr>
        <w:pStyle w:val="Style1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 xml:space="preserve">с частью 11.3 статьи </w:t>
        </w:r>
      </w:hyperlink>
      <w:r>
        <w:rPr>
          <w:rFonts w:cs="Arial" w:ascii="Arial" w:hAnsi="Arial"/>
        </w:rPr>
        <w:t>9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13.02.2017 №177 «Об утверждении общих требований к разработке и утверждению проверочных листов (списков контрольных вопросов)»,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решением Железнодорожного сельского Совета депутатов 23.12.2019 № 18-173р «</w:t>
      </w:r>
      <w:r>
        <w:rPr>
          <w:rFonts w:cs="Arial" w:ascii="Arial" w:hAnsi="Arial"/>
          <w:bCs/>
        </w:rPr>
        <w:t xml:space="preserve">Об утверждении Правил благоустройства территории Железнодорожного сельсовета Енисейского района», </w:t>
      </w:r>
      <w:r>
        <w:rPr>
          <w:rFonts w:cs="Arial" w:ascii="Arial" w:hAnsi="Arial"/>
        </w:rPr>
        <w:t xml:space="preserve">администрация Железнодорожного сельсовета, </w:t>
      </w:r>
      <w:r>
        <w:rPr>
          <w:rFonts w:cs="Arial" w:ascii="Arial" w:hAnsi="Arial"/>
          <w:b/>
        </w:rPr>
        <w:t>ПОСТАНОВЛЯЕТ: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форму проверочного листа (списка контрольных вопросов), применяемого при проведении контрольного мероприятия в ходе осуществления муниципального контроля за соблюдением правил благоустройства территории Железнодорожного сельсовета, согласно приложению к настоящему постановлению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в информационном издании «Железнодорожный вестник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3190" w:type="dxa"/>
            <w:tcBorders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.Мельников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Железнодорожн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очного листа (списка контрольных вопросов), применяемого при проведении контрольного мероприятия в ходе осуществления муниципального контроля за соблюдением правил благоустройств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дорожн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sz w:val="24"/>
          <w:szCs w:val="24"/>
        </w:rPr>
        <w:t>1. Вид муниципального контроля - муниципальный контроль за соблюдением правил благоустройства территории Железнодорожного сельсовета.</w:t>
      </w:r>
    </w:p>
    <w:p>
      <w:pPr>
        <w:pStyle w:val="FORMATTEXT"/>
        <w:ind w:firstLine="709"/>
        <w:jc w:val="both"/>
        <w:rPr/>
      </w:pPr>
      <w:r>
        <w:rPr>
          <w:sz w:val="24"/>
          <w:szCs w:val="24"/>
        </w:rPr>
        <w:t>2. Наименование органа муниципального контроля - администрация Железнодорожн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визиты правового акта об утверждении формы проверочного листа 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именование организации, фамилия, имя, отчество (при наличии) граждани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ind w:firstLine="709"/>
        <w:jc w:val="both"/>
        <w:rPr/>
      </w:pPr>
      <w:r>
        <w:rPr>
          <w:rFonts w:cs="Arial" w:ascii="Arial" w:hAnsi="Arial"/>
        </w:rPr>
        <w:t>5. Место проведения контрольного мероприятия с заполнением проверочного лис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Реквизиты решения о проведении контрольного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омер, дата распоряжения о проведении контрольного мероприяти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четный номер контрольного мероприятия и дата присвоения учетного номера в Едином реестре проверо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8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4340"/>
        <w:gridCol w:w="3090"/>
        <w:gridCol w:w="1584"/>
      </w:tblGrid>
      <w:tr>
        <w:trPr>
          <w:trHeight w:val="16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 на вопрос перечня (указать да/ нет/ 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держание территории общего пользования и порядок пользования такими территориям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татья 4 Правил благоустройства территории Железнодорожного сельсовета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 4.4. Правил благоустройства территории Железнодорожного сельсо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4.1.7. раздела 4.1. Правил благоустройства территории Железнодорожного сельсо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блюдается ли запрет на мойку загрязненных транспортных средств вне специально отведенных для этого мест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аздел 4.10. Правил благоустройства территории Железнодорожного сельсо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людаются ли требования по производству земляных работ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 4.8. Правил благоустройства территории Железнодорожного сельсо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людаются ли требования по ограждению строительных площадок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4.4.3. раздела 4.4. Правил благоустройства территории Железнодорожного сельсо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4.4.5.-4.4.9 раздела 4.4. Правил благоустройства территории Железнодорожного сельсо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блюдается ли при очистке от снега и льда запрет на размещение на проезжую часть дороги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4.3.5. раздела 4.3. Правил благоустройства территории Железнодорожного сельсо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некапитальных сооруж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 4.10. Правил благоустройства территории Железнодорожного сельсо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Соответствует ли требованиям содержание наружной рекламы и информации?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Пункт 4.1.3. раздела 4.1. Правил благоустройства территории Железнодорожного сельсо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ция озеленения территории муниципального образования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проведение мероприятий по обеспечению сохранности зеленых насаждений в целом?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4.5.4. раздела 4 Правил благоустройства территории Железнодорожного сельсовет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запрет на осуществление хозяйственной и иной деятельности, оказывающей негативное воздействие на территориях с зелеными насаждениями?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4.5.5. раздела 4 Правил благоустройства территории Железнодорожного сельсо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держание элементов благоустройства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ется ли разрешение при производстве земляных работ?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нкт 4.8.1.  раздела 4.8.  Правил благоустройства территории Железнодорожного сельсовет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 ______________</w:t>
      </w:r>
    </w:p>
    <w:p>
      <w:pPr>
        <w:pStyle w:val="Normal"/>
        <w:rPr/>
      </w:pPr>
      <w:r>
        <w:rPr>
          <w:rFonts w:cs="Arial" w:ascii="Arial" w:hAnsi="Arial"/>
        </w:rPr>
        <w:t>(фамилия, имя, отчество (при наличии), должность (подпись)</w:t>
      </w:r>
    </w:p>
    <w:p>
      <w:pPr>
        <w:pStyle w:val="Normal"/>
        <w:rPr/>
      </w:pPr>
      <w:r>
        <w:rPr>
          <w:rFonts w:cs="Arial" w:ascii="Arial" w:hAnsi="Arial"/>
        </w:rPr>
        <w:t>уполномоченного представителя организации или гражданин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 ______________</w:t>
      </w:r>
    </w:p>
    <w:p>
      <w:pPr>
        <w:pStyle w:val="Normal"/>
        <w:rPr/>
      </w:pPr>
      <w:r>
        <w:rPr>
          <w:rFonts w:cs="Arial" w:ascii="Arial" w:hAnsi="Arial"/>
        </w:rPr>
        <w:t>(фамилия, имя, отчество (при наличии), должность (подпись) лица, проводящего контрольное мероприятие и заполняющего проверочный лис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WenQuanYi Zen Hei Sharp;Times New Roman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WenQuanYi Zen Hei Sharp;Times New Roman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WenQuanYi Zen Hei Sharp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B288412E5AF89EC6336F4DF95FFA0A63EA8104DFDBAF5DBC386E6F57013C3224E3292687780BB588291FD960B284E07CE81D94A1m8U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1:00Z</dcterms:created>
  <dc:creator>qq</dc:creator>
  <dc:description/>
  <cp:keywords/>
  <dc:language>en-US</dc:language>
  <cp:lastModifiedBy>Acer</cp:lastModifiedBy>
  <cp:lastPrinted>2022-05-31T11:02:00Z</cp:lastPrinted>
  <dcterms:modified xsi:type="dcterms:W3CDTF">2022-06-02T04:38:00Z</dcterms:modified>
  <cp:revision>13</cp:revision>
  <dc:subject/>
  <dc:title/>
</cp:coreProperties>
</file>