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876935</wp:posOffset>
                </wp:positionV>
                <wp:extent cx="5940425" cy="2475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6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98805" cy="722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дминистрация Железнодорожного сельсовет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нисей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8.06.2022 г.                              п. Абалаково                                       № 39-п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4.9pt;mso-wrap-distance-left:9pt;mso-wrap-distance-right:9pt;mso-wrap-distance-top:0pt;mso-wrap-distance-bottom:0pt;margin-top:69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6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98805" cy="722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Администрация Железнодорожного сельсовет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Енисей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08.06.2022 г.                              п. Абалаково                                       № 39-п</w:t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 утверждении Положения о порядке формирования кадрового резерва на вакантные должности муниципальной службы в администрации Железнодорожного сельсовет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целях повышения эффективности муниципальной службы, в соответствии со </w:t>
      </w:r>
      <w:hyperlink r:id="rId4">
        <w:r>
          <w:rPr>
            <w:rStyle w:val="InternetLink"/>
            <w:rFonts w:cs="Arial" w:ascii="Arial" w:hAnsi="Arial"/>
          </w:rPr>
          <w:t>статьей 33</w:t>
        </w:r>
      </w:hyperlink>
      <w:r>
        <w:rPr>
          <w:rFonts w:cs="Arial" w:ascii="Arial" w:hAnsi="Arial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24.04.2008 № 5-1565 «Об особенностях правового регулирования муниципальной службы в Красноярском крае», руководствуясь </w:t>
      </w:r>
      <w:hyperlink r:id="rId7">
        <w:r>
          <w:rPr>
            <w:rStyle w:val="InternetLink"/>
            <w:rFonts w:cs="Arial" w:ascii="Arial" w:hAnsi="Arial"/>
          </w:rPr>
          <w:t xml:space="preserve">статьями </w:t>
        </w:r>
      </w:hyperlink>
      <w:r>
        <w:rPr>
          <w:rFonts w:cs="Arial" w:ascii="Arial" w:hAnsi="Arial"/>
        </w:rPr>
        <w:t>17, 20 Устава Железнодорожного сельсовета, администрация Железнодорожного сельсовета, ПОСТАНОВЛЯЕТ: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Утвердить </w:t>
      </w:r>
      <w:hyperlink w:anchor="Par34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формирования кадрового резерва на должности муниципальной службы в администрация Железнодорожного сельсовета согласно Приложению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i/>
        </w:rPr>
        <w:t xml:space="preserve">3.  </w:t>
      </w:r>
      <w:r>
        <w:rPr>
          <w:rFonts w:cs="Arial" w:ascii="Arial" w:hAnsi="Arial"/>
        </w:rPr>
        <w:t>Настоящее Постановление вступает в силу со дня подписания, подлежит опубликованию в информационном издании «Железнодорожный вестник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Г.С.Мель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496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ind w:firstLine="496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496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496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496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496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 администрации Железнодорожн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6.2022 № 39-п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 w:val="false"/>
        </w:rPr>
        <w:t xml:space="preserve">                              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eastAsia="Arial" w:cs="Arial" w:ascii="Arial" w:hAnsi="Arial"/>
          <w:b w:val="false"/>
          <w:i/>
        </w:rPr>
        <w:t xml:space="preserve">  </w:t>
      </w: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формирования кадрового резерва на должно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</w:rPr>
      </w:pPr>
      <w:bookmarkStart w:id="0" w:name="Par34"/>
      <w:bookmarkEnd w:id="0"/>
      <w:r>
        <w:rPr>
          <w:rFonts w:cs="Arial" w:ascii="Arial" w:hAnsi="Arial"/>
        </w:rPr>
        <w:t>муниципальной службы в администрации Железнодорожного сельсовета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стоящее Положение регламентирует основные процедуры организации работы с кадровым резервом на вакантные должности муниципальной службы администрации Железнодорожного сельсовета (далее - резерв кадр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формирования резерва - удовлетворение потребности администрации Железнодорожного сельсовета в квалифицированных кадрах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разработан в соответствии с </w:t>
      </w:r>
      <w:hyperlink r:id="rId8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№ 25-ФЗ «О муниципальной службе в Российской Федерации»,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1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Железнодорожн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Кадровый резерв на вакантные должности муниципальной службы администрации Железнодорожного сельсовета 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Задачи формирования кадрового резер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пределение потребности в кадровом резерве на вакантные должности муниципальной службы администрации Железнодорожн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лиц, обладающих потенциальными способностями и возможностями к руководящей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рганизация целевой подготовки лиц, включенных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своевременного замещения вакантных должностей муниципальной службы администрации Железнодорожного сельсовета квалифицированными кадрами в соответствии с квалификацио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деятель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Кадровый резерв формируется для замещения вакантных должностей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Основные принципы работы с кадровым резер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бровольность зачисления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6. Общее руководство работой с кадровым резервом осуществляет глава Железнодорожного сельсовета, курирующий кадровую работу в администрации Железнодорожного сельсовета. Ответственность за работу с кадровым резервом в администрации Железнодорожного сельсовета возлагается на их руко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Координация и методическое обеспечение работы с кадровым резервом осуществляется специалистом администрации Железнодорожного сельсовета. Организационное обеспечение работы с кадровым резервом в администрации Железнодорожного сельсовета администрации Железнодорожного сельсовета осуществляется специалистом администрации Железнодорожн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2. Комиссия по формированию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 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администрации Железнодорожного сельсовет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я состоит из председателя, заместителей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3. Председателем Комиссии является глава Железнодорожного сельсовета в ведении которого находится кадровое обеспечение деятельности в администрации Железнодорожн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4. Персональный состав Комиссии утверждается распоряжением Главы Железнодорожн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5. Заседания Комиссии проводятся по мере необходимости. Заседание Комиссии считается правомочным, если на нем присутствует не менее 3 человек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 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3. Отбор кандидатов в состав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адровый резерв формируется на основе оценки соответствия претендентов требованиям, предъявляемым к целевой должности в администрации Железнодорожн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Критериями оценки претендентов при отборе в кадровый резер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ыт работы претендентов, стаж муниципальной и (или)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ровень профессиональной подготовки 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нание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есе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ертная оц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4. Порядок формирования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дбор Комиссией кандидатов в состав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Комиссией отобранных кандид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В состав кадрового резерва не может быть включен кандидат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я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личия ограничений, предусмотренных </w:t>
      </w:r>
      <w:hyperlink r:id="rId13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4. Резерв кандидатов формируется согласно перечню должностей муниципальной службы администрации Железнодорожного сельсовета, утвержденному решением Железнодорожного сельского Совета депутатов от 23.04.2012 №100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может быть включен в состав кадрового резерва как на конкретную должность муниципальной службы, так и на группу должностей определенной специ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кадровый резерв на каждую должность подбирается не менее одной кандид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На каждое лицо, состоящее в резерве кадров, составляется </w:t>
      </w:r>
      <w:hyperlink r:id="rId14">
        <w:r>
          <w:rPr>
            <w:rStyle w:val="InternetLink"/>
            <w:rFonts w:cs="Arial" w:ascii="Arial" w:hAnsi="Arial"/>
          </w:rPr>
          <w:t>карточка</w:t>
        </w:r>
      </w:hyperlink>
      <w:r>
        <w:rPr>
          <w:rFonts w:cs="Arial" w:ascii="Arial" w:hAnsi="Arial"/>
        </w:rPr>
        <w:t xml:space="preserve"> учета резерва на выдвижение (приложение №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6. Кандидат может самостоятельно представить в Комиссию свою кандидатуру для рассмотрения с целью включения в состав резерва администрации Железнодорожного сельсовета В этом случае он представляет специалисту администрации Железнодорожного сельсовета: личное заявление о включении в резерв, анкету,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7. Подбор кандидатов в резерв производится на основании представлений главы сельсовета, выдвигаемых в кадровый резерв, на основании результатов служебной деятельности, рекомендаций аттестационных комиссий, результатов получения дополнительного профессионального образования служащих, оценки потенциальных возможностей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боре кандидатов 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езерв возможно только с личного согласия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Кандидаты зачисляются в кадровый резерв на должности муниципальной службы на срок не менее 3 лет, при этом срок нахождения в резерве на одну конкретную должность муниципальной службы администрации Железнодорожного сельсовета не должен превышать 3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ки кандидатов в резерв пересматриваются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9. Специалист администрации Железнодорожного сельсовета проводит изучение всех представленных материалов и формирует общий </w:t>
      </w:r>
      <w:hyperlink r:id="rId15">
        <w:r>
          <w:rPr>
            <w:rStyle w:val="InternetLink"/>
            <w:rFonts w:cs="Arial" w:ascii="Arial" w:hAnsi="Arial"/>
          </w:rPr>
          <w:t>список</w:t>
        </w:r>
      </w:hyperlink>
      <w:r>
        <w:rPr>
          <w:rFonts w:cs="Arial" w:ascii="Arial" w:hAnsi="Arial"/>
        </w:rPr>
        <w:t xml:space="preserve"> кандидатов по соответствующим должностям муниципальной службы администрации Железнодорожного сельсовета, который представляет на утверждение главе сельсовета ежегодно в срок до 15 янв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0. Ежегодно специалистами, отвечающими за кадровую работу подводятся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до главы сельсовета для принятия им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1. Исключение кандидатов из кадрового резерва Комиссией может быть произведе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назначением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ициативе должностных лиц администрации Железнодорожн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отрицательными результатами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личному заявлению кандида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в случае пребывания в кадровом резерве более 3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>
          <w:rFonts w:cs="Arial" w:ascii="Arial" w:hAnsi="Arial"/>
        </w:rPr>
        <w:t>Приложение №1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формирования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зерва на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лужбы в наименование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Карточка учета резерва на выдвижени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         Место д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та рождения ______________________________________      фотограф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разова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высшее учебное заведение, дата оконча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пециальность, квалификация по диплому _________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ополнительное образование _____________________________________________________________________________6. Ученая степень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щий стаж работы ___________, стаж работы по специальности 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муниципальной службы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сто работы и должность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машний адрес 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омер телефона 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раткая характеристика кандидата 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D2EDF958EC7AD7D22F7AD0B5093FC6E9166E5ED38409E44E8BD9F94C38BD6D30721C8446072A95970hAJ" TargetMode="External"/><Relationship Id="rId5" Type="http://schemas.openxmlformats.org/officeDocument/2006/relationships/hyperlink" Target="consultantplus://offline/ref=9D2EDF958EC7AD7D22F7AD0B5093FC6E9167E2E23C479E44E8BD9F94C378hBJ" TargetMode="External"/><Relationship Id="rId6" Type="http://schemas.openxmlformats.org/officeDocument/2006/relationships/hyperlink" Target="consultantplus://offline/ref=9D2EDF958EC7AD7D22F7B30646FFA361936FBAE937439014B1E2C4C99482DC8474h0J" TargetMode="External"/><Relationship Id="rId7" Type="http://schemas.openxmlformats.org/officeDocument/2006/relationships/hyperlink" Target="consultantplus://offline/ref=9D2EDF958EC7AD7D22F7B30646FFA361936FBAE937479616B4E2C4C99482DC84406E9106247FAA5F0D61B671hCJ" TargetMode="External"/><Relationship Id="rId8" Type="http://schemas.openxmlformats.org/officeDocument/2006/relationships/hyperlink" Target="consultantplus://offline/ref=2EBD04217277F5D159C6C8CFC43F16F4D9D0CF4D062CA33F2D87C4P9H6D" TargetMode="External"/><Relationship Id="rId9" Type="http://schemas.openxmlformats.org/officeDocument/2006/relationships/hyperlink" Target="consultantplus://offline/ref=2EBD04217277F5D159C6C8CFC43F16F4DADBCE4E0E78F43D7CD2CA9373PAH3D" TargetMode="External"/><Relationship Id="rId10" Type="http://schemas.openxmlformats.org/officeDocument/2006/relationships/hyperlink" Target="consultantplus://offline/ref=2EBD04217277F5D159C6C8CFC43F16F4DADAC9410A7FF43D7CD2CA9373A3F8451876F3EEF429AF91PAH1D" TargetMode="External"/><Relationship Id="rId11" Type="http://schemas.openxmlformats.org/officeDocument/2006/relationships/hyperlink" Target="consultantplus://offline/ref=2EBD04217277F5D159C6D6C2D25349FBD8D39645057CFA6D258D91CE24AAF212P5HFD" TargetMode="External"/><Relationship Id="rId12" Type="http://schemas.openxmlformats.org/officeDocument/2006/relationships/hyperlink" Target="consultantplus://offline/ref=2EBD04217277F5D159C6D6C2D25349FBD8D396450578FC6F208D91CE24AAF212P5HFD" TargetMode="External"/><Relationship Id="rId13" Type="http://schemas.openxmlformats.org/officeDocument/2006/relationships/hyperlink" Target="consultantplus://offline/ref=2EBD04217277F5D159C6C8CFC43F16F4DADAC9410A7FF43D7CD2CA9373A3F8451876F3EEF429AD9EPAH5D" TargetMode="External"/><Relationship Id="rId14" Type="http://schemas.openxmlformats.org/officeDocument/2006/relationships/hyperlink" Target="consultantplus://offline/ref=2EBD04217277F5D159C6D6C2D25349FBD8D396450B7DFB6A278D91CE24AAF2125F39AAACB024AC97A78B52P0HCD" TargetMode="External"/><Relationship Id="rId15" Type="http://schemas.openxmlformats.org/officeDocument/2006/relationships/hyperlink" Target="consultantplus://offline/ref=2EBD04217277F5D159C6D6C2D25349FBD8D396450B7DFB6A278D91CE24AAF2125F39AAACB024AC97A78B51P0HDD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2:00Z</dcterms:created>
  <dc:creator>Administrator</dc:creator>
  <dc:description/>
  <cp:keywords/>
  <dc:language>en-US</dc:language>
  <cp:lastModifiedBy>Acer</cp:lastModifiedBy>
  <cp:lastPrinted>2012-12-12T10:58:00Z</cp:lastPrinted>
  <dcterms:modified xsi:type="dcterms:W3CDTF">2022-06-22T04:43:00Z</dcterms:modified>
  <cp:revision>17</cp:revision>
  <dc:subject/>
  <dc:title>АДМИНИСТРАЦИЯ ГОРОДА АЧИНСКА</dc:title>
</cp:coreProperties>
</file>