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2263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00" w:leader="none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9.2022 г.                   п. Абалаково</w:t>
        <w:tab/>
        <w:tab/>
        <w:tab/>
        <w:tab/>
        <w:t xml:space="preserve">   № 45-п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лана мероприятий по обеспечению пожарной безопасности в осенне-зимний пожароопасный период 2022-2023 годов на территории Железнодорожного сельсовета Енисей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в целях стабилизации обстановки с пожарами, предотвращения гибели и травматизма людей, на территории Железнодорожного сельсовета, ПОСТАНОВЛЯЮ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Утвердить план мероприятий по обеспечению пожарной безопасности п. Абалаково осенне-зимний пожароопасный период 2022-2023 годов (приложение 1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 и подлежит опубликованию в информационном издании «Железнодорожный вестник»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>Г.С.Мельников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дорожного сельсовета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9.2022 г. № 45-п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Мероприятий по обеспечению пожарной безопасности п. Абалаково Енисейского района в осенне-зимний пожароопасный период 2022-2023 год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е исполнители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еспечение эффективного контроля за своевременным проведением ремонта электросетей, печей на подведомственных объектах и в жилом секто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овести ремонт, утепление пожарных водоемов, гидрантов, водонапорных башен и других источников противопожарного водоснабжения, с обеспечением бесперебойной заправкой водой пожарных автомобилей. Восстановить отсутствующие указатели улиц, номера домов, мест расположения пожарных водоемов и гидрантов, а также подсветку в темное время су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ктябрь-ноябрь 202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зять на учет дома, квартиры, в которых проживают неблагополучные, многодетные семьи, инвалиды, люди преклонного возраста, оказать содействие в ремонте печного отопления, электро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нтябрь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уществить контроль за исполнением мероприятий по реализации планов противопожарного обустройства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пожароопас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планировать и обеспечить создание (обновление) вокруг населенного пункта противопожарной минерализованной полосы шириной не менее 10 метров (согласно ст. 63 постановления Правительства РФ от 16.09.2020 №1479 «Об утверждении Правил противопожарного режима в Российской Федера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начала противопожарного сезона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ить свободный подъезд пожарной техники к зданиям и видеоисточникам, очистку дорог, подъездов и проездов от снега и 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стоянно 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претить использование                      сетей противопожарного водоснабжения не 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овать и провести собрание граждан по вопросам соблюдения норм и правил пожарной безопасности при эксплуатации печей, электронагревате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ктябрь 2022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нять меры по увеличению противопожарных разрывов и проездов в хозяйственных построй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периода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сти очистку населенного пункта и предприятий всех форм собственности от горючи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ктябрь-ноябрь 2022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 целью повышения эффективности работы по профилактике бытовых пожаров, рассмотреть вопрос о создании групп общественных инструкторов по пожарной профилактике при администрации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23.11.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случае осложнения обстановки с пожарами в населенном пункте установить особый противопожарный реж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периода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7:00Z</dcterms:created>
  <dc:creator>Two</dc:creator>
  <dc:description/>
  <cp:keywords/>
  <dc:language>en-US</dc:language>
  <cp:lastModifiedBy>Acer</cp:lastModifiedBy>
  <cp:lastPrinted>2022-09-12T09:37:00Z</cp:lastPrinted>
  <dcterms:modified xsi:type="dcterms:W3CDTF">2022-09-20T08:35:00Z</dcterms:modified>
  <cp:revision>50</cp:revision>
  <dc:subject/>
  <dc:title/>
</cp:coreProperties>
</file>