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</w:rPr>
        <w:drawing>
          <wp:inline distT="0" distB="0" distL="0" distR="0">
            <wp:extent cx="55245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ДОРОЖНОГО СЕЛЬСОВ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02.2022  г.                         п. Абалаково</w:t>
        <w:tab/>
        <w:t xml:space="preserve">                               №  4-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к постановлению от 08.06.2020 г. №24-п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 порядке ведения учета граждан в качестве нуждающихся в жилых помещениях, предоставления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0 Устава Железнодорожного сельсовета, администрация Железнодорожного сельсовет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от 08.06.2020 г. №24-п</w:t>
      </w:r>
      <w:r>
        <w:rPr>
          <w:rFonts w:cs="Times New Roman" w:ascii="Times New Roman" w:hAnsi="Times New Roman"/>
          <w:sz w:val="28"/>
          <w:szCs w:val="28"/>
        </w:rPr>
        <w:t xml:space="preserve"> «О порядке ведения учета граждан в качестве нуждающихся в жилых помещениях, предоставляемых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» следующие изменения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2.2. раздела 2 исключи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информационном издании «Железнодорожный вестник» и подлежит размещению на Интернет – сайте Енисей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Г.С.Мельник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CYR" w:hAnsi="Arial CYR" w:cs="Arial CYR"/>
      <w:bCs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9:00Z</dcterms:created>
  <dc:creator>Юрист_КИЦ</dc:creator>
  <dc:description/>
  <cp:keywords/>
  <dc:language>en-US</dc:language>
  <cp:lastModifiedBy>Acer</cp:lastModifiedBy>
  <cp:lastPrinted>2013-12-16T15:50:00Z</cp:lastPrinted>
  <dcterms:modified xsi:type="dcterms:W3CDTF">2022-02-10T06:46:00Z</dcterms:modified>
  <cp:revision>12</cp:revision>
  <dc:subject/>
  <dc:title/>
</cp:coreProperties>
</file>