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7226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ЖЕЛЕЗНОДОРОЖНОГО СЕЛЬСОВЕТА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5.11.2022 г.                                      п. Абалаково                                             № 51-п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3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б основных направлениях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Grame"/>
          <w:rFonts w:cs="Arial" w:ascii="Arial" w:hAnsi="Arial"/>
          <w:b/>
          <w:color w:val="000000"/>
        </w:rPr>
        <w:t xml:space="preserve">бюджетной </w:t>
      </w:r>
      <w:r>
        <w:rPr>
          <w:rFonts w:cs="Arial" w:ascii="Arial" w:hAnsi="Arial"/>
          <w:b/>
          <w:color w:val="000000"/>
        </w:rPr>
        <w:t>политики Железнодорожного сельсовета на 2023 год и плановый период 2024-2025 годов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целях разработки проекта бюджета Железнодорожного сельсовета на 2023 год и плановый период 2024-2025 годов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.ст. 17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84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ст.1</w:t>
        </w:r>
      </w:hyperlink>
      <w:r>
        <w:rPr>
          <w:rFonts w:cs="Arial" w:ascii="Arial" w:hAnsi="Arial"/>
        </w:rPr>
        <w:t xml:space="preserve">4 Федерального закона от 06.10.2003 № 131-ФЗ "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Администрация Железнодорожн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 Утвердить прилагаемые Основные направления бюджетной политики Железнодорожного сельсовета на 2023 год и плановый период 2024-2025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 Администрации Железнодорожного сельсовета, при разработке проекта местного бюджета на 2023 год и плановый период 2024-2025 годов, обеспечить соблюдение Основных направлений бюджетной политики Железнодорожного сельсовета </w:t>
      </w:r>
      <w:r>
        <w:rPr>
          <w:rStyle w:val="Grame"/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</w:rPr>
        <w:t>2023 год и плановый период 2024-2025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Style w:val="Grame"/>
          <w:rFonts w:cs="Arial" w:ascii="Arial" w:hAnsi="Arial"/>
          <w:color w:val="000000"/>
        </w:rPr>
        <w:t>Контроль за исполне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возложить на Главу Железнодорожного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подлежит официальному опубликованию в периодическом печатном издании «Железнодорожный вестник» и размещению на официальном сайте в сети «Интернет» по адресу: </w:t>
      </w:r>
      <w:r>
        <w:rPr>
          <w:color w:val="2C2D2E"/>
          <w:sz w:val="28"/>
          <w:szCs w:val="28"/>
          <w:shd w:fill="FFFFFF" w:val="clear"/>
        </w:rPr>
        <w:t>- </w:t>
      </w:r>
      <w:hyperlink r:id="rId6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</w:p>
    <w:p>
      <w:pPr>
        <w:pStyle w:val="Normal"/>
        <w:ind w:firstLine="851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Г.С.Мельников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дорожного сельсовета                                       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color w:val="000000"/>
        </w:rPr>
        <w:t>от 15.11.2022 № 51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Железнодорожного сельсовета на 2023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Железнодорожного сельсовета на 2023 год и плановый период 2024-2025 годы разработаны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Железнодорожном сельсовете, утвержденном решением Железнодорожного сельского Совета депутатов от 05.11.2013 № 183р(в редакции решений 29.04.2016 №3-35р, 12.07.2017 №8-74р, 05.08.2019 №16-145р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Прогноз расходов рассчитан на основе базового объема расходов с учетом сохранения перечня вопросов местного значения, установленных 131-ФЗ. Бюджетная политика сельсовета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Железнодорожного сельсовет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й политики Железнодорожного сельсовета на 2023 год и плановый период 2024-2025 одов является ориентированность на обеспечение устойчивости консолидированного бюджета Красноярского края и бюджетной политики Енисейского района в сложных экономических условиях и безусловное исполнение принятых обязательств наиболее эффективным способом. Данная цель будет достигаться через решение следующих задач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дефицита бюджета поселения.</w:t>
      </w:r>
    </w:p>
    <w:p>
      <w:pPr>
        <w:pStyle w:val="ConsPlusNormal"/>
        <w:widowControl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чет роста налоговых и неналоговых доходов и повышения эффективности расходов бюджета.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Повышение эффективности бюджетных расходов путем контроля за заключением и исполнением контрактов в сфере закупок товаров, работ, услуг. С 1 января 2017 года вступила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ого задания по оказанию услуг, выполнению работ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роста расходов бюджета, не обеспеченных стабильными доходными источниками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 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бюджетной информации, повышение финансовой грамотности граждан;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заимодействие с федеральными, краевыми органами власти по увеличению объема финансовой поддержки из федерального, краевого бюджетов, а также по совершенствованию законодательства, оказывающего влияние на формирование бюджетов субъектов РФ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онодательных инициатив по внесению изменений в действующие федеральные и краевые нормативные акты.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, поставленных в указах Президента Российской Федерации 2012 года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sz w:val="24"/>
          <w:szCs w:val="24"/>
        </w:rPr>
        <w:t>финансирование (возмещение) расходов на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;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поселения.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ечатное издание «Железнодорожный вестник»;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четной информации на официальном сайте в сети интернет;</w:t>
      </w:r>
    </w:p>
    <w:p>
      <w:pPr>
        <w:pStyle w:val="ConsPlusNormal"/>
        <w:widowControl/>
        <w:numPr>
          <w:ilvl w:val="0"/>
          <w:numId w:val="6"/>
        </w:numPr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.</w:t>
      </w:r>
    </w:p>
    <w:p>
      <w:pPr>
        <w:pStyle w:val="ConsPlusNormal"/>
        <w:widowControl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72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к формированию расходов бюджета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ноз расходов бюджета на </w:t>
      </w:r>
      <w:r>
        <w:rPr/>
        <w:t xml:space="preserve">2023 год и плановый период 2024-2025 </w:t>
      </w:r>
      <w:r>
        <w:rPr>
          <w:rFonts w:cs="Arial" w:ascii="Arial" w:hAnsi="Arial"/>
        </w:rPr>
        <w:t xml:space="preserve">годов рассчитан на основе базового объема расходов с учетом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уровня прочих расходов, предусмотренных в базовых параметрах на 2023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Расходы бюджета поселения на </w:t>
      </w:r>
      <w:r>
        <w:rPr/>
        <w:t xml:space="preserve">2023 год и плановый период 2024-2025 </w:t>
      </w:r>
      <w:r>
        <w:rPr>
          <w:rFonts w:cs="Arial" w:ascii="Arial" w:hAnsi="Arial"/>
        </w:rPr>
        <w:t>годов формируются с учетом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каза Министерства финансов РФ от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08.06.2018 № 132н «О Порядке формирования и применения кодов бюджетной классификации РФ, их структуре и принципах назначения»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- 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приказа </w:t>
      </w:r>
      <w:r>
        <w:rPr>
          <w:rFonts w:cs="Arial" w:ascii="Arial" w:hAnsi="Arial"/>
        </w:rPr>
        <w:t>Министерства финансов РФ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от 29.11.2017 № 209н «Об утверждении Порядка применения классификации операций сектора государственного управления» (далее – Порядок № 209н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  приказа Министерства финансов РФ от 06.06.2019г. №85н (ред.17.09.2019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55171)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>-  письма Министерства</w:t>
      </w:r>
      <w:r>
        <w:rPr>
          <w:rFonts w:cs="Arial" w:ascii="Arial" w:hAnsi="Arial"/>
        </w:rPr>
        <w:t xml:space="preserve"> финансов РФ</w:t>
      </w:r>
      <w:r>
        <w:rPr>
          <w:rFonts w:cs="Arial" w:ascii="Arial" w:hAnsi="Arial"/>
          <w:color w:val="000000"/>
          <w:shd w:fill="FFFFFF" w:val="clear"/>
        </w:rPr>
        <w:t xml:space="preserve"> от 29.06.2018 № 02-05-10/45153 о применении КОСГУ с 2019 года (далее – Методические рекомендации Минфина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письма Министерства финансов Российской Федерации от 10.08.2018          №02-05-11/56735 об изменениях и особенностях применения классификации расходов бюджетной классифика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Arial" w:ascii="Arial" w:hAnsi="Arial"/>
        </w:rPr>
        <w:t>непрограммных расходов (резервный фонд сельсовета; средства субвенции на осуществление первичного воинского учета, на обеспечение деятельности административных комисс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Arial" w:ascii="Arial" w:hAnsi="Arial"/>
        </w:rPr>
        <w:t>расходов на профилактику терроризма и экстремизма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https://xn--24-jlcdaedgupyckba5a4q.xn--p1a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40:00Z</dcterms:created>
  <dc:creator>Светлана</dc:creator>
  <dc:description/>
  <cp:keywords/>
  <dc:language>en-US</dc:language>
  <cp:lastModifiedBy>Сельсовет</cp:lastModifiedBy>
  <cp:lastPrinted>2022-11-15T12:11:00Z</cp:lastPrinted>
  <dcterms:modified xsi:type="dcterms:W3CDTF">2022-11-15T08:11:00Z</dcterms:modified>
  <cp:revision>19</cp:revision>
  <dc:subject/>
  <dc:title/>
</cp:coreProperties>
</file>