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72263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ЖЕЛЕЗНОДОРОЖНОГО СЕЛЬСОВЕТА 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ЕНИСЕЙСКОГО РАЙОНА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11.2022 г.                                    п. Абалаково                                             № 53-п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Об основных направлениях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Grame"/>
          <w:rFonts w:cs="Arial" w:ascii="Arial" w:hAnsi="Arial"/>
          <w:b/>
          <w:color w:val="000000"/>
        </w:rPr>
        <w:t xml:space="preserve">налоговой </w:t>
      </w:r>
      <w:r>
        <w:rPr>
          <w:rFonts w:cs="Arial" w:ascii="Arial" w:hAnsi="Arial"/>
          <w:b/>
          <w:color w:val="000000"/>
        </w:rPr>
        <w:t>политики Железнодорожного сельсовета на 2023 год и плановый период 2024-2025 годов</w:t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целях разработки проекта бюджета Железнодорожного сельсовета на 2023 год и плановый период 2024-2025 годов в соответствии с требованиями </w:t>
      </w:r>
      <w:hyperlink r:id="rId3">
        <w:r>
          <w:rPr>
            <w:rStyle w:val="InternetLink"/>
            <w:rFonts w:cs="Arial" w:ascii="Arial" w:hAnsi="Arial"/>
          </w:rPr>
          <w:t>ст.ст. 172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184.2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Arial" w:ascii="Arial" w:hAnsi="Arial"/>
          </w:rPr>
          <w:t>ст.1</w:t>
        </w:r>
      </w:hyperlink>
      <w:r>
        <w:rPr>
          <w:rFonts w:cs="Arial" w:ascii="Arial" w:hAnsi="Arial"/>
        </w:rPr>
        <w:t xml:space="preserve">4 Федерального закона от 06.10.2003 № 131-ФЗ "Об общих принципах организации местного самоуправления в Российской Федерации», </w:t>
      </w:r>
      <w:r>
        <w:rPr>
          <w:rFonts w:cs="Arial" w:ascii="Arial" w:hAnsi="Arial"/>
          <w:b/>
          <w:color w:val="000000"/>
        </w:rPr>
        <w:t>Администрация Железнодорожного сельсовета постановляет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1. Утвердить прилагаемые Основные направления налоговой политики Железнодорожного сельсовета на 2023 год и плановый период 2024-2025 го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2. Администрации Железнодорожного сельсовета, при разработке проекта местного бюджета на 2023 год и плановый период 2024-2025 годов, обеспечить соблюдение Основных направлений налоговой политики Железнодорожного сельсовета </w:t>
      </w:r>
      <w:r>
        <w:rPr>
          <w:rStyle w:val="Grame"/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color w:val="000000"/>
        </w:rPr>
        <w:t>2023 год и плановый период 2024-2025 годов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Style w:val="Grame"/>
          <w:rFonts w:cs="Arial" w:ascii="Arial" w:hAnsi="Arial"/>
          <w:color w:val="000000"/>
        </w:rPr>
        <w:t>Контроль за исполнением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ения возложить на Главу Железнодорожного сельсовета.</w:t>
      </w:r>
    </w:p>
    <w:p>
      <w:pPr>
        <w:pStyle w:val="Normal"/>
        <w:autoSpaceDE w:val="false"/>
        <w:ind w:firstLine="851"/>
        <w:jc w:val="both"/>
        <w:rPr>
          <w:rFonts w:ascii="Arial" w:hAnsi="Arial" w:eastAsia="Lucida Sans Unicode" w:cs="Arial"/>
          <w:lang w:eastAsia="en-US" w:bidi="en-US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Постановление подлежит официальному опубликованию в периодическом печатном издании «Железнодорожный вестник» и размещению на официальном сайте в сети «Интернет» по адресу: </w:t>
      </w:r>
      <w:r>
        <w:rPr>
          <w:color w:val="2C2D2E"/>
          <w:sz w:val="28"/>
          <w:szCs w:val="28"/>
          <w:shd w:fill="FFFFFF" w:val="clear"/>
        </w:rPr>
        <w:t>- </w:t>
      </w:r>
      <w:hyperlink r:id="rId6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железнодорожный24.рф/</w:t>
        </w:r>
      </w:hyperlink>
    </w:p>
    <w:p>
      <w:pPr>
        <w:pStyle w:val="Normal"/>
        <w:ind w:firstLine="851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Г.С.Мельников</w:t>
      </w:r>
      <w:r>
        <w:br w:type="page"/>
      </w:r>
    </w:p>
    <w:p>
      <w:pPr>
        <w:pStyle w:val="Normal"/>
        <w:ind w:firstLine="85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Утверждена</w:t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елезнодорожного сельсовета                                       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11.2022 № 53-п</w:t>
      </w:r>
    </w:p>
    <w:p>
      <w:pPr>
        <w:pStyle w:val="Normal"/>
        <w:ind w:firstLine="85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направления налоговой политики Железнодорожн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новные направления налоговой политики Железнодорожного сельсовета на 2023 год и плановый период 2024-2025 годов разработаны в соответствии со статьей 17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2 Положения о бюджетном процессе в Железнодорожном сельсовете, утвержденном решением Железнодорожного сельского Совета депутатов от 05.11.2013 № 183р (в редакции решений 29.04.2016 №3-35р, 12.07.2017 №8-74р, 05.08.2019 №16-145р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основу налоговой политики Железнодорожного сельсовета на 2023-2025 годов положены стратегические цели и задачи, обозначенные в основных направлениях налоговой политики Российской Федерации, Красноярского края на 2023 год и плановый период 2024-2025 год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Налоговая политика, проводимая муниципальным образованием Железнодорожный сельсовет – это комплекс правовых действий, определяющий целенаправленное применение налоговых законов. Основные направления налоговой политики на 2023-2025 годов: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Стратегической целью налоговой политики продолжает оставаться создание эффективной и стабильной налоговой системы, обеспечивающей бюджетную устойчивость. Для достижения указанной цели необходимо решить следующие задач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налогового потенциала налоговой систем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собственных доходов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логовая политика должна быть ориентирована в первую очередь на мобилизацию налоговых доходов сельсовета за счет экономического роста и развития внутреннего налогового потенциала. Дополнительные поступления в местный бюджет могут быть получены в результате проведения мероприятий по повышению  качества администрирования доходов местного бюджета, оптимизация существующей системы налоговых льгот по местным налогам на основе проведения оценки эффективности их предоставления, повышения налоговых ставок,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поселения, оценки социальной и бюджетной эффективности установленных на местном уровне налоговых льгот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b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Расчет суммы налога на доходы физических лиц произведен в соответствии с действующим налоговым и бюджетным законодательством. Прогноз поступления налога на доходы физических лиц: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на 2023 год прогнозируется в сумме – 190,9 тыс. рублей;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на 2024 год прогнозируется в сумме – 199,3 тыс. рублей;</w:t>
      </w:r>
    </w:p>
    <w:p>
      <w:pPr>
        <w:pStyle w:val="ConsPlusNormal"/>
        <w:widowControl/>
        <w:ind w:left="36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на 2025 год прогнозируется в сумме – 207,9 тыс. рублей.</w:t>
      </w:r>
    </w:p>
    <w:p>
      <w:pPr>
        <w:pStyle w:val="ConsPlus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имущество физических лиц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3 год прогнозируется в сумме – 46,5 тыс. рублей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на 2024 год прогнозируется в сумме – 47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5 год прогнозируется в сумме – 49,1 тыс. рубле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земельного налога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3 год прогнозируется в сумме – 210,0 тыс. рублей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на 2024 год прогнозируется в сумме – 210,1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5 год прогнозируется в сумме – 210,2 тыс. рублей.</w:t>
      </w:r>
    </w:p>
    <w:p>
      <w:pPr>
        <w:pStyle w:val="ConsPlusNormal"/>
        <w:widowControl/>
        <w:ind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от уплаты акцизов на нефтепродукты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чет прогноза поступления в местный бюджет доходов от акцизов на нефтепродукты произведен исходя из данных сумм с учетом дифференцированных нормативов отчислений в бюджеты муниципальных образований края, установленных статьей 15 проекта закона края «О краевом бюджете на 2023 год и плановый период 2024-2025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3 год прогнозируется в сумме – 286,3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4 год прогнозируется в сумме – 302,9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5 год прогнозируется в сумме – 320,5 тыс. рублей.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налоговых ставок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В 2023-2025 годах предстоит повышение ставок акцизов по всем видам нефтепродуктов (за исключением прямогонного бензина)  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2" TargetMode="External"/><Relationship Id="rId4" Type="http://schemas.openxmlformats.org/officeDocument/2006/relationships/hyperlink" Target="garantf1://12012604.1842" TargetMode="External"/><Relationship Id="rId5" Type="http://schemas.openxmlformats.org/officeDocument/2006/relationships/hyperlink" Target="garantf1://86367.16" TargetMode="External"/><Relationship Id="rId6" Type="http://schemas.openxmlformats.org/officeDocument/2006/relationships/hyperlink" Target="https://xn--24-jlcdaedgupyckba5a4q.xn--p1a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47:00Z</dcterms:created>
  <dc:creator>user</dc:creator>
  <dc:description/>
  <cp:keywords/>
  <dc:language>en-US</dc:language>
  <cp:lastModifiedBy>Acer</cp:lastModifiedBy>
  <cp:lastPrinted>2022-11-15T12:33:00Z</cp:lastPrinted>
  <dcterms:modified xsi:type="dcterms:W3CDTF">2022-11-15T05:34:00Z</dcterms:modified>
  <cp:revision>22</cp:revision>
  <dc:subject/>
  <dc:title/>
</cp:coreProperties>
</file>