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572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2"/>
        <w:rPr/>
      </w:pPr>
      <w:r>
        <w:rPr>
          <w:rFonts w:cs="Arial" w:ascii="Arial" w:hAnsi="Arial"/>
          <w:sz w:val="24"/>
        </w:rPr>
        <w:t>АДМИНИСТРАЦИЯ ЖЕЛЕЗНОДОРОЖН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22 г.                                 п. Абалаково                                    № 6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главных администраторов доходов бюджета поселения и закрепленные за ними доходные источники сельсовета на 2023 год и плановый период 2024-2025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п. 3 и 4 ст. 160.2 Бюджетные полномочия главного администратора источников финансирования дефицита бюджета, руководствуясь постановлением Правительства РФ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» ПОСТАНОВЛЯЮ: 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доходов бюджета и закрепленные за ними доходные источники Железнодорожного сельсовета на 2023 год и плановый период 2024-2025 годов согласно приложению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Железнодорожного сельсовета от 24.11.2021 № 48-п «Об утверждении перечня главных администраторов доходов бюджета поселения и закрепленные за ними доходные источники сельсовета на 2022 год и плановый период 2023-2024 годов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1 января 2023 года и подлежит официальному опубликованию в информационном издании «Железнодорожный вестник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      Г.С.Ме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autoSpaceDE w:val="false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ind w:left="5245" w:hanging="0"/>
        <w:rPr/>
      </w:pPr>
      <w:r>
        <w:rPr>
          <w:rFonts w:cs="Arial" w:ascii="Arial" w:hAnsi="Arial"/>
        </w:rPr>
        <w:t>Железнодорожн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от 26.12. 2022г. № 66-п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Железнодорожн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9"/>
        <w:gridCol w:w="460"/>
        <w:gridCol w:w="460"/>
        <w:gridCol w:w="460"/>
        <w:gridCol w:w="550"/>
        <w:gridCol w:w="460"/>
        <w:gridCol w:w="661"/>
        <w:gridCol w:w="700"/>
        <w:gridCol w:w="3914"/>
      </w:tblGrid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</w:rPr>
              <w:t>Железнодорожного</w:t>
            </w:r>
            <w:r>
              <w:rPr>
                <w:rFonts w:cs="Arial" w:ascii="Arial" w:hAnsi="Arial"/>
                <w:color w:val="000000"/>
              </w:rPr>
              <w:t xml:space="preserve">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19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едеральная налоговая служба 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5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05471CC950B3303E14579F16CBABD13E783575EA3061E4110CFE03111C3E91DEB79725634440F5F8BB77B1951FCA44D7AF3AEABC1dEY3I" TargetMode="External"/><Relationship Id="rId4" Type="http://schemas.openxmlformats.org/officeDocument/2006/relationships/hyperlink" Target="consultantplus://offline/ref=BE605471CC950B3303E14579F16CBABD13E783575EA3061E4110CFE03111C3E91DEB7970563D4A03008EA26A415DF9BE5279EFB2A9C3E3d7Y4I" TargetMode="External"/><Relationship Id="rId5" Type="http://schemas.openxmlformats.org/officeDocument/2006/relationships/hyperlink" Target="consultantplus://offline/ref=BE605471CC950B3303E14579F16CBABD13E783575EA3061E4110CFE03111C3E91DEB79705634490D0AD1A77F5005F5BB4866ECAEB5C1E174d0Y0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06:00Z</dcterms:created>
  <dc:creator>Светлана</dc:creator>
  <dc:description/>
  <cp:keywords/>
  <dc:language>en-US</dc:language>
  <cp:lastModifiedBy>Acer</cp:lastModifiedBy>
  <cp:lastPrinted>2022-12-28T09:08:00Z</cp:lastPrinted>
  <dcterms:modified xsi:type="dcterms:W3CDTF">2022-12-28T02:09:00Z</dcterms:modified>
  <cp:revision>13</cp:revision>
  <dc:subject/>
  <dc:title/>
</cp:coreProperties>
</file>