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ЕЛЕЗНОДОРОЖН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2.2022 г. </w:t>
        <w:tab/>
        <w:tab/>
        <w:tab/>
        <w:tab/>
        <w:tab/>
        <w:tab/>
        <w:tab/>
        <w:tab/>
        <w:t>№ 8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балако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объекта недвижимого имущества, имеющего признаки бесхозяйного имущества, в реестр учета бесхозяй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В соответствии с Федеральным законом от 06.10.2003 №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истерства экономического развития Российской Федерации от 10.12.2015 №931 «Об установлении порядка принятия на учет бесхозяйных недвижимых вещей», 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постановлением администрации Железнодорожного сельсовета от 10.11.2021 №40-п  «Об утверждении Положения о порядке выявлений, учета и оформления бесхозяйного и выморочного имущества в муниципальную собственность Железнодорожного сельсовета,  руководствуясь статьей 20 Уста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Железнодорожного сельсовета, администрация Железнодорожного сельсовета,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объект недвижимого имущества в реестр объектов, имеющих признаки бесхозяйного имущества, согласно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ам администрации Железнодорожного сельсовета подготовить необходимые документы для государственной регистрации выявленного имущества как бесхозяй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информационном издании «Железнодорожный вестник» и на официальном сайте администрации Железнодорожного сельсовета в информационной системе сети «Интернет» https://</w:t>
      </w:r>
      <w:r>
        <w:rPr>
          <w:color w:val="2C2D2E"/>
          <w:sz w:val="26"/>
          <w:szCs w:val="26"/>
          <w:shd w:fill="FFFFFF" w:val="clear"/>
        </w:rPr>
        <w:t xml:space="preserve"> железнодорожный24.рф/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>Г.С.Мельни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25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елезнодорож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22 №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 имеющего признаки бесхозяйного имущества, подлежащего включению в РЕЕСТР бесхозяйного имущества Железнодорож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3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/ назначение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/жилое помещение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Енисейский район, п. Абалаково, ул. Рабочая, дом 21, кв.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258" w:gutter="0" w:header="72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0:00Z</dcterms:created>
  <dc:creator>Administrator</dc:creator>
  <dc:description/>
  <cp:keywords/>
  <dc:language>en-US</dc:language>
  <cp:lastModifiedBy>Acer</cp:lastModifiedBy>
  <cp:lastPrinted>2022-02-14T15:59:00Z</cp:lastPrinted>
  <dcterms:modified xsi:type="dcterms:W3CDTF">2022-02-22T05:18:00Z</dcterms:modified>
  <cp:revision>5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