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1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ЖЕЛЕЗНОДОРОЖНЫЙ СЕЛЬСКИЙ СОВЕТ ДЕПУТАТОВ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23.12.2022 г.                                     п. Абалаково</w:t>
        <w:tab/>
        <w:tab/>
        <w:t xml:space="preserve">         № 10-124р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 по проекту Правил благоустройства территории Железнодорожного сельсовета Енисейского района Красноярского кра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равил благоустройства территории муниципального образования «Железнодорожный сельсовет» в соответствие с законодательством Российской Федерации, руководствуясь п.19 ст. 14, пп.3 п.3 ст. 28 Федерального закона от 06.10.2003 года № 131 – ФЗ «Об общих принципах организации местного самоуправления в Российской Федерации», 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 Министерства строительства и жилищно-коммунального хозяйства Российской Федерации №711/пр от 13.04.2017, руководствуясь ст. 27, 39.1 Устава Железнодорожного сельсовета Енисейского района, Железнодорожный сельский Совет депутатов Енисейского района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и провести публичные слушания по проекту Правил благоустройства территории Железнодорожного сельсовета Енисейского района» 23 января 2023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овать проект решения «Правила благоустройства территории Железнодорожного сельсовета Енисейского района Красноярского края», выносимый на публичные слушания (приложение 1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му по организации и проведении публичных по проекту Правил благоустройства территории Железнодорожного сельсовета Енисейского района Красноярского края» (Иванова) провести необходимые мероприятия по организации и проведении публичных слуша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редложения жителей Железнодорожного сельсовета Енисейского района и иных участников публичных слушаний по проекту решения «Правила благоустройства территории Железнодорожного сельсовета Енисейского района Красноярского края», заявки для участия в публичных слушаниях в письменном виде направляются по адресу: п. Абалаково, ул. Школьная,5, Железнодорожный сельский Совет депутатов Енисей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за исполнением решения возложить на главу сельсовета Г.С.Мельнико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с момента опубликования в печатном издании «Железнодорожный вестник», и подлежит размещению на Интернет сайте по адресу:</w:t>
      </w:r>
      <w:r>
        <w:rPr>
          <w:rFonts w:cs="Arial" w:ascii="Arial" w:hAnsi="Arial"/>
          <w:color w:val="0000FF"/>
          <w:u w:val="single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железнодорожный24.рф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 xml:space="preserve">                                            Е.К.Хмелю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Г.С.Мельников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62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ДОРОЖН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РЕШЕНИЕ                                        ПРОЕК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________2022 г.                             п. Абалаково                                        №___р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внесении изменений в Решение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 xml:space="preserve">В целях приведения Решения Железнодорожного сельского Совета депутатов от 23.12.2019г. № 18-173р «Об утверждении Правил благоустройства территории Железнодорожного сельсовета Енисейского района» (далее – Решение) в соответствие с действующим законодательством, 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пунктом 7 части 2 статьи 45.1 Федерального закона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ом Железнодорожного сельсовета, Железнодорожный сельский Совет депутатов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«Правила благоустройства территории Железнодорожного сельсовета Енисейского района» (далее -  Правила) следующие изменения: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4 Правил дополнить определениями: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места для выгула животных -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 – опасные породы собак- крупные, бойцовские породы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животные – животные, которые содержаться и разводятся человеком для получения продуктов и сырья животного происхождения (крупный рогатый скот, мелкий рогатый скот, козы, овцы, лошади и др.)»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2 подпункт 4.1.3., пункта 4.1. Правил дополнить словами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>«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 и иных общественных территориях, за исключением специально отведенных мест»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Дополнить Правила Разделом 4 - 1. следующего содержания: 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4-1. Общие требования к содержанию домашних животных</w:t>
        <w:tab/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1.1. Владельцы домашних животных обязаны: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требования настоящих Правил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домашних животных на детские площадки, в магазины, общественные места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ать о количестве и виде содержащихся (принадлежащих владельцам) животных в администрацию сельского поселения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ыбрасывать труп погибшего животного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1.2.  Порядок выгула собак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ец собаки обязан убирать продукты жизнедеятельности животного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1.3.  Особенности содержания собак и кошек: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ьцы собак и кошек обязаны принимать меры по обеспечению тишины в жилых помещениях с 23.00 до 09.00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аки независимо от породы и назначения, находящиеся без владельцев на улицах и других общественных местах, а также бездомные кошки, считаются бродячими и подлежат отлову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 надпись при входе на участок. («Осторожно злая собака»)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, имеющие закрепленные территории, охраняемые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ьцы служебных собак обязаны: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нахождения на закрепленной территории бродячих животных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1.4.  Особенности содержания сельскохозяйственных животных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сельскохозяйственных животных обязаны: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1.5.  Порядок выпаса сельскохозяйственных животных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лец сельскохозяйственного животного обязан: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выпас домашнего скота на отведенной администрацией Железнодорожного сельсовета для этих целей территории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бесконтрольного выпаса и бродяжничества сельскохозяйственных домашних животных в черте сельского населенного пункта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-1.6. Требования к организации площадок для выпаса сельскохозяйственных животных и содержание домашних животных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 Железнодорожного сельсовета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>- запрещается на территории населенных пунктов Железнодорожного сельсовета вне отведенных мест, выпас, передвижение без сопровождения сельскохозяйственных животных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упный и средний скот должен иметь идентифицирующие сведения (паспорт животного, номерную бирку или свидетельство)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ив при этом доступ за пределы изгороди участка, или в надежно огороженном вольере с предупреждающей табличкой на видном месте: "Осторожно: собака!". 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вотные, находящиеся на улице и в местах общего пользования (подъездах, подвалах и т.д.)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 владельца и подлежат отлову, согласно Федеральному закону от 27.12.2018 № 498-ФЗ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Железнодорожного сельсовета Енисейского района.</w:t>
      </w:r>
    </w:p>
    <w:p>
      <w:pPr>
        <w:pStyle w:val="ConsPlusNormal"/>
        <w:ind w:right="-1" w:firstLine="720"/>
        <w:jc w:val="both"/>
        <w:rPr/>
      </w:pPr>
      <w:r>
        <w:rPr>
          <w:sz w:val="24"/>
          <w:szCs w:val="24"/>
        </w:rPr>
        <w:t xml:space="preserve">3. Решение вступает в силу со дня, следующего за днем его официального опубликования в газете «Железнодорожный вестник», </w:t>
      </w:r>
      <w:r>
        <w:rPr>
          <w:color w:val="000000"/>
          <w:sz w:val="24"/>
          <w:szCs w:val="24"/>
        </w:rPr>
        <w:t xml:space="preserve">и подлежит размещению на официальном сайте Енисейского района в информационно-телекоммуникационной сети «Интернет»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https://железнодорожный24.рф/</w:t>
        </w:r>
      </w:hyperlink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                          Е.К.Хмелюков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 xml:space="preserve">                                                                                  Г.С.Мельников</w:t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right="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11">
    <w:name w:val="Гиперссылк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/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4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xn--24-jlcdaedgupyckba5a4q.xn--p1a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5:00Z</dcterms:created>
  <dc:creator>1</dc:creator>
  <dc:description/>
  <cp:keywords/>
  <dc:language>en-US</dc:language>
  <cp:lastModifiedBy>Acer</cp:lastModifiedBy>
  <cp:lastPrinted>2022-12-26T15:30:00Z</cp:lastPrinted>
  <dcterms:modified xsi:type="dcterms:W3CDTF">2022-12-26T08:31:00Z</dcterms:modified>
  <cp:revision>230</cp:revision>
  <dc:subject/>
  <dc:title>ПРОЕКТ РЕШЕНИЯ</dc:title>
</cp:coreProperties>
</file>