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72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ЖЕЛЕЗНОДОРОЖНЫ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ЕНИСЕЙ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43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4.2022 г.                                п.Абалаково                                № 7-93р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Железнодорожного сельского Совета депутатов Енисейского района Красноярского края от 15.02.2017 г. №6-66р «Об утверждении Положения о публичных слушаниях в Железнодорожном сельсовета» (в редакции решений от 25.03.2019 №15-134р, от 12.08.2019 №16-147р)</w:t>
      </w:r>
    </w:p>
    <w:p>
      <w:pPr>
        <w:pStyle w:val="Normal"/>
        <w:ind w:firstLine="851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приведения Решения Железнодорожного </w:t>
      </w:r>
      <w:r>
        <w:rPr>
          <w:sz w:val="28"/>
          <w:szCs w:val="28"/>
        </w:rPr>
        <w:t>сельского Совета депутатов от 15.02.2017 г. №6-66р «Об утверждении Положения о публичных слушаниях в Железнодорожном сельсовета» (далее – Решение) (в редакции решений от 25.03.2019 №15-134р, от 12.08.2019 №16-147р) в соответствие с действующим законодательством, руководствуясь Федеральным законом от 06.10.2003 г. №131-ФЗ «Об общих принципах организации местного самоуправления в Российской Федерации», Уставом Железнодорожного сельсовета, Железнодорожный сельский Совет депутатов 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ешению (далее – Положение) следующие изменения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разделе 1 «Общие положения»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Пункт 3 части 2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ункт 5 части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проект стратегии социально – экономического развития муниципального образования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.3. Дополнить частью 2.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«2.1. По проектам генеральных планов, проектов правил землепользования и застройки, проектам планировки территории, проектам межевания территории, проектам благоустройства территорий, проектам, предусматривающих внесение изменений в один из указанных утвержденных документов, проектам решений о предоставлении разрешения на условно разрешенный вил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.4. Дополнить частью 9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«9. Публичные слушания проводятся на территории Железнодорожного</w:t>
      </w:r>
      <w:r>
        <w:rPr>
          <w:sz w:val="28"/>
          <w:szCs w:val="28"/>
        </w:rPr>
        <w:t xml:space="preserve"> сельсовета, если иное не установлено законодательством, решениями Совета депутатов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разделе 4. «Назначение публичных слушаний» часть 1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15. Жители </w:t>
      </w:r>
      <w:r>
        <w:rPr>
          <w:sz w:val="28"/>
          <w:szCs w:val="28"/>
        </w:rPr>
        <w:t xml:space="preserve">Железнодорожного сельсовета должны быть заблаговременно извещены о времени и месте проведения публичных слушаний и иметь возможность ознакомиться с проектом муниципального правового акта, в том числе посредством его размещения на официальном сайте Железнодорожного сельсовета в информационно – 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 – телекоммуникационной сети «Интернет», на официальном сайте Красноярского края или Енисейского района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</w:t>
      </w:r>
      <w:r>
        <w:rPr>
          <w:bCs/>
          <w:kern w:val="2"/>
          <w:sz w:val="28"/>
          <w:szCs w:val="28"/>
        </w:rPr>
        <w:t>Железнодорожн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 Железнодорожного сельсовета, опубликованны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назначения публичных слушаний в сроки, установленные Уставом Железнодорожного сельсовета, в средствах массовой информации должно быть опубликовано сообщение, в том числе посредством его размещения на официальном сайте, в котором должны быть указаны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ема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ициаторы проведения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ект нормативного правового акта, если его опубликование предусмотрено действующим законодательством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Дополнить Положение разделом 6.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6.1. Заключение о результатах публичных слушаний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1. На основании протокола публичных слушаний организатор осуществляет подготовку заключения о результатах публичных слушаний. Заключение о результатах публичных слушаний – документ, содержащий рекомендации, выработанные по итогам проведения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2. В заключении о результатах публичных слушаний должны быть указаны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4. В приложении к Положению о публичных слушаниях «Порядок учета предложений по проекту решения о внесении изменений и дополнений в Устав Железнодорожного сельсовета Енисейского района и участии граждан в его обсуждении» (далее – Порядок)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4.1. Пункт 2 Порядка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Обеспечение возможности представления жителями Железнодорожного сельсовета своих замечаний и предложений по проекту решения Железнодорожного сельского Совета депутатов о внесении изменений и дополнений в Устав Железнодорожного сельсовета, а также для участия жителей Железнодорожного сельсовета в публичных слушаниях, с соблюдением требований об обязательном использовании для таких целей официального сайта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4.2. Пункт 4 Порядка после слов «в письменном виде» дополнить словами: «или посредством их размещения на официальном сайте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Контроль за исполнением настоящего Решения возложить на главу сельсовета Г.С. Мельников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Настоящее Решение вступает в силу со дня опубликования в информационном печатном издании «Железнодорожный вестник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Е.К.Хмелюков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     Мельников Г.С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5:00Z</dcterms:created>
  <dc:creator>Maks</dc:creator>
  <dc:description/>
  <cp:keywords/>
  <dc:language>en-US</dc:language>
  <cp:lastModifiedBy>Acer</cp:lastModifiedBy>
  <cp:lastPrinted>2022-04-11T14:34:00Z</cp:lastPrinted>
  <dcterms:modified xsi:type="dcterms:W3CDTF">2022-04-11T07:39:00Z</dcterms:modified>
  <cp:revision>116</cp:revision>
  <dc:subject/>
  <dc:title/>
</cp:coreProperties>
</file>