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75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дорожный сельский Совет депутатов</w:t>
      </w:r>
    </w:p>
    <w:p>
      <w:pPr>
        <w:pStyle w:val="Normal"/>
        <w:jc w:val="center"/>
        <w:rPr/>
      </w:pPr>
      <w:r>
        <w:rPr/>
        <w:t>Енисейского района</w:t>
      </w:r>
    </w:p>
    <w:p>
      <w:pPr>
        <w:pStyle w:val="Normal"/>
        <w:jc w:val="center"/>
        <w:rPr>
          <w:i/>
          <w:i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1.04.2022 г.</w:t>
      </w:r>
      <w:r>
        <w:rPr>
          <w:i/>
        </w:rPr>
        <w:t xml:space="preserve">                                </w:t>
      </w:r>
      <w:r>
        <w:rPr>
          <w:sz w:val="28"/>
          <w:szCs w:val="28"/>
        </w:rPr>
        <w:t>РЕШЕНИЕ                                      № 7-96р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23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тверждение годового отчета об исполнении бюджета за 2021 год Железнодорожного сельсовета Енисейского район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Железнодорожный сельский Совет депутатов Енисейского района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Провести публичные слушания по вопросу по вопросу «Утверждение годового отчета об исполнении бюджета за 2021 год Железнодорожного сельсовета Енисейского района Красноярского края» 27 апреля 2022 года в 12-00 в здании администрации Железнодорожного сельсовета Енисейского района по адресу: п. Абалаково, ул. Школьная,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Согласовать проект решения по вопросу «Утверждение годового отчета об исполнении бюджета за 2021 год Железнодорожного сельсовета Енисейского района Красноярского края», выносимый на публичные слушания 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Ответственному по организации и проведении публичных слушаний по вопросу по вопросу «Утверждение годового отчета об исполнении бюджета за 2021 год Железнодорожного сельсовета Енисейского района Красноярского края» (Иванова) провести необходимые мероприятия по организации и проведении публичных слушаний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решения возложить на главу сельсовета Мельникова Г.С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е вступает в силу с момента опубликования в печатном издании «Железнодорожный вестник»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Железнодорож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Совета депутатов                                                              Е.К.Хмелю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Железнодорожного сельсовета                                             Г.С.Мельников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4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4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/>
      </w:pPr>
      <w:r>
        <w:rPr>
          <w:sz w:val="32"/>
          <w:szCs w:val="32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i/>
        </w:rPr>
        <w:t xml:space="preserve">                                                           </w:t>
      </w:r>
      <w:r>
        <w:rPr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ла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поселения за 2021 год</w:t>
      </w:r>
    </w:p>
    <w:p>
      <w:pPr>
        <w:pStyle w:val="ConsPlusTitle"/>
        <w:widowControl/>
        <w:ind w:firstLine="54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Железнодорожного сельсовета Енисейского района, руководствуясь ст.30 Положения о бюджетном процессе в Железнодорожном сельсовете, утвержденного решением Железнодорожного сельского совета депутатов от 05.11.2013 № 183р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в редакции решений от 29.04.2016 № 3-35р, от 12.07.2017 № 8-74р), Железнодорожны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отчет об исполнении бюджета за 2021 год по доходам в сумме 9577,1 тыс. рублей, по расходам в сумме 10095,4 тыс. рублей с превышением  расходов над доходами (дефицит бюджета) в сумме 518,3 тыс.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доходов бюджета за 2021 год по кодам классификации доходов бюджетов, согласно приложению 2 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расходов бюджета за 2021 год по ведомственной структуре расходов районного бюджета согласно приложению 4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) источников финансирования дефицита бюджета за 2021 год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в день, следующий за днем его официального опубликования в информационном печатном издании «Железнодорожный вестник»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Контроль за исполнением данного решения возложить на главу                   Железнодорожного сельсовета (Г.С.Мельников). 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 xml:space="preserve">                                                Е.К.Хмелюков 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Г.С.Мельников</w:t>
        <w:tab/>
        <w:tab/>
        <w:tab/>
      </w:r>
    </w:p>
    <w:tbl>
      <w:tblPr>
        <w:tblW w:w="93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4"/>
        <w:gridCol w:w="3119"/>
        <w:gridCol w:w="1134"/>
        <w:gridCol w:w="1134"/>
      </w:tblGrid>
      <w:tr>
        <w:trPr>
          <w:trHeight w:val="675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t>приложение №1</w:t>
              <w:br/>
              <w:t xml:space="preserve">к решению Железнодорожного Совета депутатов </w:t>
              <w:br/>
              <w:t xml:space="preserve">от __________ №______  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местного бюджета на 31.12.2021 года</w:t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  <w:br/>
              <w:t>2021 го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77,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77,1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77,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577,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8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tbl>
      <w:tblPr>
        <w:tblW w:w="312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843"/>
        <w:gridCol w:w="10915"/>
        <w:gridCol w:w="239"/>
        <w:gridCol w:w="7557"/>
      </w:tblGrid>
      <w:tr>
        <w:trPr>
          <w:trHeight w:val="11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33" w:firstLine="7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"/>
        <w:gridCol w:w="580"/>
        <w:gridCol w:w="640"/>
        <w:gridCol w:w="600"/>
        <w:gridCol w:w="694"/>
        <w:gridCol w:w="425"/>
        <w:gridCol w:w="821"/>
        <w:gridCol w:w="960"/>
        <w:gridCol w:w="4740"/>
        <w:gridCol w:w="1275"/>
        <w:gridCol w:w="1134"/>
        <w:gridCol w:w="99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2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Железнодорожного сельского Совета депутатов                                                                                              от  ____________ № 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за 2021 год</w:t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2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з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 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ассового исполнения к уточненному плану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ходов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ид до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8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7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 НА 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по созданию и обеспечению деятельтности административных комисс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по созданию и обеспечению деятельтности административных комисс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1276"/>
        <w:gridCol w:w="1559"/>
        <w:gridCol w:w="1553"/>
        <w:gridCol w:w="156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Железнодорож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______________ №____________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местного бюджета по разделам, подразделам классификации расходов бюджетов Российской Федерации за 2021 год                                 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за 2021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1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ссового  исполнения к уточненному плану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2"/>
        <w:gridCol w:w="1134"/>
        <w:gridCol w:w="1134"/>
        <w:gridCol w:w="1559"/>
        <w:gridCol w:w="850"/>
        <w:gridCol w:w="1418"/>
        <w:gridCol w:w="1559"/>
        <w:gridCol w:w="1559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160"/>
            <w:bookmarkStart w:id="3" w:name="RANGE!A1%3AI160"/>
            <w:bookmarkEnd w:id="3"/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4 к решению Железнодорожн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________ №__________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местного бюджета за 2021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 главного распорядителя (распорядителя, получ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 з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кассового  исполнения к уточненному плану</w:t>
            </w:r>
          </w:p>
        </w:tc>
      </w:tr>
      <w:tr>
        <w:trPr>
          <w:trHeight w:val="13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Железнодорожн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1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1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1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S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S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S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1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1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1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8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8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8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S7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S7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S7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8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8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8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8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8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8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3:00Z</dcterms:created>
  <dc:creator>Admin</dc:creator>
  <dc:description/>
  <cp:keywords/>
  <dc:language>en-US</dc:language>
  <cp:lastModifiedBy>Acer</cp:lastModifiedBy>
  <cp:lastPrinted>2022-04-08T12:45:00Z</cp:lastPrinted>
  <dcterms:modified xsi:type="dcterms:W3CDTF">2022-04-08T05:47:00Z</dcterms:modified>
  <cp:revision>42</cp:revision>
  <dc:subject/>
  <dc:title>Главам сельсоветов</dc:title>
</cp:coreProperties>
</file>