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33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ЖЕЛЕЗНОДОРОЖНЫЙ СЕЛЬСКИЙ СОВЕТ ДЕПУТАТОВ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Heading4"/>
        <w:pBdr>
          <w:bottom w:val="nil"/>
        </w:pBdr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4.2022 г.                            п.Абалаково                        № 7-98р</w:t>
      </w:r>
    </w:p>
    <w:p>
      <w:pPr>
        <w:pStyle w:val="Heading1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Железнодорожного сельского Совета депутатов от 09.12.2016 № 6-55р «Об утверждении Положения об оплате труда выборных должностных лиц муниципального образования Железнодорожный сельсовет (в редакции решения от 22.12.2017 № 10-88р, от 24.07.2018 № 12-110р, от 17.09.2019 № 17-159р, от 06.05.2020 № 19-190р, от 26.10.2020 № 1-12р, 18.01.2021 №2-27р)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Уставом Железнодорожного сельсовета, 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07.04.2022 №3-623 «О внесении в Закон края «О краевом бюджете на 2022 год и плановый период 2023-2024 годов» Железнодорожный сельский Совет депутатов, </w:t>
      </w:r>
      <w:r>
        <w:rPr>
          <w:rFonts w:cs="Arial" w:ascii="Arial" w:hAnsi="Arial"/>
          <w:b/>
          <w:szCs w:val="24"/>
        </w:rPr>
        <w:t>РЕШИЛ:</w:t>
      </w:r>
      <w:r>
        <w:rPr>
          <w:rFonts w:cs="Arial" w:ascii="Arial" w:hAnsi="Arial"/>
          <w:szCs w:val="24"/>
        </w:rPr>
        <w:t xml:space="preserve"> </w:t>
      </w:r>
    </w:p>
    <w:p>
      <w:pPr>
        <w:pStyle w:val="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Железнодорожного сельского Совета депутатов от 09.12.2016 № 6-55р (в редакции решения от 22.12.2017 № 10-88р, от 24.07.2018 № 12-110р, от 17.09.2019 № 17-159р, 06.05.2020 № 19-190р, 21.09.2020 № 1-5р, от 26.10.2020 № 1-12р, 18.01.2021 №2-27р) «Об утверждении Положения об оплате труда выборных должностных лиц муниципального образования Железнодорожный сельсовет» следующие изменения и дополнения изложив Приложение 1 в новой редакции согласно приложению к данно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решения возложить на постоянную комиссию по бюджету, финансам, налоговой и экономической политике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публикования в информационном издании «Железнодорожный вестник» и применяется к правоотношениям, возникающим с 01.07.2022 года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 Е.К.Хмелю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</w:t>
        <w:tab/>
        <w:tab/>
        <w:t xml:space="preserve">                                                           Г.С.Мель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1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ложению об оплате труда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орных должностных лиц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Железнодорожный сельсовет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НЕЖНОЕ ВОЗНАГРАЖДЕНИЕ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ОРНЫХ ДОЛЖНОСТНЫХ ЛИЦ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Железнодорожного сельсове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421</w:t>
            </w:r>
          </w:p>
        </w:tc>
      </w:tr>
    </w:tbl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4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45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20" w:hanging="345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0:00Z</dcterms:created>
  <dc:creator>user</dc:creator>
  <dc:description/>
  <cp:keywords/>
  <dc:language>en-US</dc:language>
  <cp:lastModifiedBy>Acer</cp:lastModifiedBy>
  <cp:lastPrinted>2022-04-28T09:28:00Z</cp:lastPrinted>
  <dcterms:modified xsi:type="dcterms:W3CDTF">2022-04-28T02:30:00Z</dcterms:modified>
  <cp:revision>65</cp:revision>
  <dc:subject/>
  <dc:title> </dc:title>
</cp:coreProperties>
</file>