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7860</wp:posOffset>
                </wp:positionH>
                <wp:positionV relativeFrom="paragraph">
                  <wp:posOffset>-215265</wp:posOffset>
                </wp:positionV>
                <wp:extent cx="21907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59.8pt;mso-wrap-distance-left:9.05pt;mso-wrap-distance-right:9.05pt;mso-wrap-distance-top:0pt;mso-wrap-distance-bottom:0pt;margin-top:-16.9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ind w:right="-5" w:firstLine="851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4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0735</wp:posOffset>
                </wp:positionH>
                <wp:positionV relativeFrom="paragraph">
                  <wp:posOffset>204470</wp:posOffset>
                </wp:positionV>
                <wp:extent cx="42862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1.7pt;mso-wrap-distance-left:9.05pt;mso-wrap-distance-right:9.05pt;mso-wrap-distance-top:0pt;mso-wrap-distance-bottom:0pt;margin-top:16.1pt;mso-position-vertical-relative:text;margin-left:-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ЖЕЛЕЗНОДОРОЖНЫЙ СЕЛЬСКИЙ СОВЕТ ДЕПУТАТОВ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НИСЕЙСКОГО РАЙОНА</w:t>
        <w:br/>
        <w:t xml:space="preserve">             КРАСНОЯРСКОГО КРАЯ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851"/>
        <w:jc w:val="center"/>
        <w:rPr/>
      </w:pPr>
      <w:r>
        <w:rPr>
          <w:rFonts w:cs="Arial" w:ascii="Arial" w:hAnsi="Arial"/>
        </w:rPr>
        <w:t>15.06.2022 г.                           п. Абалаково                                   № 8-105р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территориальном общественном самоуправлении в </w:t>
      </w:r>
      <w:r>
        <w:rPr>
          <w:rFonts w:cs="Arial" w:ascii="Arial" w:hAnsi="Arial"/>
          <w:sz w:val="24"/>
          <w:szCs w:val="24"/>
          <w:lang w:val="ru-RU"/>
        </w:rPr>
        <w:t>Железнодорожном сельсовете Енис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атьей 30 Устава Железнодорожного сельсовета, Железнодорожный сельский Совет депутатов, 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территориальном общественном самоуправлении в  </w:t>
      </w:r>
      <w:r>
        <w:rPr>
          <w:rFonts w:cs="Arial" w:ascii="Arial" w:hAnsi="Arial"/>
          <w:sz w:val="24"/>
          <w:szCs w:val="24"/>
          <w:lang w:val="ru-RU"/>
        </w:rPr>
        <w:t>Железнодорожном сельсовете Енисейского района Красноярского края согласно приложения.</w:t>
      </w:r>
    </w:p>
    <w:p>
      <w:pPr>
        <w:pStyle w:val="Heading"/>
        <w:numPr>
          <w:ilvl w:val="0"/>
          <w:numId w:val="2"/>
        </w:numPr>
        <w:ind w:left="0"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силу </w:t>
      </w:r>
      <w:r>
        <w:rPr>
          <w:rFonts w:cs="Arial" w:ascii="Arial" w:hAnsi="Arial"/>
          <w:sz w:val="24"/>
          <w:szCs w:val="24"/>
          <w:lang w:val="ru-RU"/>
        </w:rPr>
        <w:t xml:space="preserve">следующие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Железнодорожного сельского Совета депутато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Heading"/>
        <w:numPr>
          <w:ilvl w:val="1"/>
          <w:numId w:val="2"/>
        </w:numPr>
        <w:ind w:left="0" w:right="-1"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  <w:r>
        <w:rPr>
          <w:rFonts w:cs="Arial" w:ascii="Arial" w:hAnsi="Arial"/>
          <w:sz w:val="24"/>
          <w:szCs w:val="24"/>
        </w:rPr>
        <w:t>от 12.02.2018 № 10-94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О принятии Положения о территориальном общественном самоуправлении в Железнодорожном сельсовете Енисей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шение от 11.04.2022 № 7-94р </w:t>
      </w:r>
      <w:r>
        <w:rPr>
          <w:rFonts w:cs="Arial" w:ascii="Arial" w:hAnsi="Arial"/>
          <w:bCs/>
        </w:rPr>
        <w:t>О внесении изменений в Решение Железнодорожного сельского совета депутатов Енисейского района Красноярского края от 12.02.2018 г. №10-94р «О принятии Положения о территориальном общественном самоуправлении в Железнодорожном сельсовете Енисейского района Красноярского края».</w:t>
      </w:r>
    </w:p>
    <w:p>
      <w:pPr>
        <w:pStyle w:val="Heading1"/>
        <w:ind w:left="0" w:right="0"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главу сельсовета Мельникова Г.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со дня опубликования в информационном издании «Железнодорожный вестник», подлежит размещению на сайте администрации Железнодорожного сельсовета в сети Интернет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железнодорожный24.рф/</w:t>
        </w:r>
      </w:hyperlink>
      <w:r>
        <w:rPr>
          <w:rFonts w:cs="Arial" w:ascii="Arial" w:hAnsi="Arial"/>
          <w:color w:val="2C2D2E"/>
        </w:rPr>
        <w:br/>
      </w: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Е.К.Хмел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сельсовета</w:t>
        <w:tab/>
        <w:tab/>
        <w:tab/>
        <w:tab/>
        <w:tab/>
        <w:tab/>
        <w:tab/>
        <w:tab/>
        <w:t xml:space="preserve">    Г.С.Мель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Heading1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Железнодорожного сельского Совета депутатов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5.06.2022 №8-105р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ерриториальном общественном самоуправлении в Железнодорожном сельсовете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Железнодорожн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ую основу осуществления ТОС в Железнодорожн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Железнодорожного сельсовета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Железнодорожн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Право граждан на осуществление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Железнодорожн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елезнодорожн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авовой статус и структура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ерритор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язательные условия организации Т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раницы территории ТОС не могут выходить за пределы территории Железнодорожн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Железнодорожного сельсовета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Полномоч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договорами между органами местного самоуправления Железнодорожн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7. Порядок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согласование и установление решением Железнодорожн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регистрация Устава ТОС администрацией Железнодорожного сельсовет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ОС считается учрежденным с момента регистрации Устава ТОС администрацией Железнодорожного сельсовета. Регистрация уставов ТОС в администрации Железнодорожного сельсовета носит заяви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пределение территории для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ая группа граждан письменно обращается в Железнодорожны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Железнодорожный сельски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ле принятия Железнодорожны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в случае проведения конференции устанавливают нормы представительства жителей Железнодорожн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определяют и уполномочивают своего представителя для открытия и ведения собрания,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Железнодорожного сельск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0. Уста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ТОС подлежит регистрации администрацией Железнодорожн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 месячный срок после вступления в силу настоящего Положения руководитель администрации Железнодорожн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Железнодорожн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Железнодорожного сельсовета следующие документы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заявление о регистрации Устава ТОС на имя руководителя администрации Железнодорожн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копия решения (либо ссылка на решение) Железнодорожн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писок участников собрания, конференции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полномоченное подразделение администрации Железнодорожного сельсовета в пятидневный срок проводит предварительное рассмотрение документов и принимает их к рассмотрению руководителем администрации Железнодорожн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Железнодорожн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речие устава ТОС действующему законодательству, Уставу Железнодорожн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тивированный отказ в регистрации Устава ТОС оформляется распоряжением руководителя администрации Железнодорожн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2. Собрание (конференция) участник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,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 Железнодорожного сельсовета, утвержденным Железнодорожным сель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Железнодорожн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3. Общественные объединения орган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Железнодорожн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Железнодорожного сельского Совета депутатов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5. Собственность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6. Гарантии деятельности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ы местного самоуправления содействуют становлению и развитию ТОС на территории Железнодорожн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7. Контроль за деятельностью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8. Прекращение деятельност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Железнодорож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ab/>
        <w:t xml:space="preserve">     Е.К.Хмел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сельсовета       </w:t>
        <w:tab/>
        <w:tab/>
        <w:tab/>
        <w:tab/>
        <w:tab/>
        <w:tab/>
        <w:tab/>
        <w:t xml:space="preserve">    Г.С.Мельник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4:00Z</dcterms:created>
  <dc:creator>Коськин Максим Сергеевич</dc:creator>
  <dc:description/>
  <cp:keywords/>
  <dc:language>en-US</dc:language>
  <cp:lastModifiedBy>Acer</cp:lastModifiedBy>
  <cp:lastPrinted>2022-06-22T10:27:00Z</cp:lastPrinted>
  <dcterms:modified xsi:type="dcterms:W3CDTF">2022-06-22T04:40:00Z</dcterms:modified>
  <cp:revision>16</cp:revision>
  <dc:subject/>
  <dc:title>Положение о территориальном общественном самоуправлении в г</dc:title>
</cp:coreProperties>
</file>