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501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ЕЛЕЗНОДОРОЖНЫЙ СЕЛЬКИЙ СОВЕТ ДЕПУТАТОВ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НИСЕЙСКОГО РАЙОНА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ОГО КРАЯ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ЕШЕНИЕ                    </w:t>
      </w:r>
    </w:p>
    <w:p>
      <w:pPr>
        <w:pStyle w:val="Style24"/>
        <w:bidi w:val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bidi w:val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bidi w:val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2.08.2022 г.                             п. Абалаково </w:t>
        <w:tab/>
        <w:tab/>
        <w:t xml:space="preserve">                     № 8-114р    </w:t>
      </w:r>
    </w:p>
    <w:p>
      <w:pPr>
        <w:pStyle w:val="Style24"/>
        <w:bidi w:val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360"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 внесении изменений в Порядок к решению от 25.05.2020 №19-196р «Об утверждении Порядка предоставления муниципальных гарантий за счет средств бюджета Железнодорожного сельсовета»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br/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           В соответствии с пунктом 4 статьи 117 Бюджетного кодекса Российской Федерации (в редакции Федерального закона от 26.03.2022 №65-ФЗ), статьей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29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става Железнодорожного сельсовета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Железнодорожный сельский Совет депутатов,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ЕШИЛ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нести  следующие изменения в Порядок к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ешению от 25.05.2020 №19-196р «Об утверждении Порядка предоставления муниципальных гарантий за счет средств бюджета Железнодорожного сельсовета»: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ункт 23 изложить в новой редакции: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>«23.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».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</w:t>
        <w:br/>
        <w:t>председателя комиссии по бюджету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финансам и налоговой политике</w:t>
        <w:br/>
        <w:t>Железнодорожного сельского Совета депутатов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стоящее Решение вступает в силу после официального опубликования в печатном издании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Железнодорожный вестник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седатель Совета депутатов</w:t>
        <w:tab/>
        <w:tab/>
        <w:tab/>
        <w:t xml:space="preserve">                              Е.К.Хмелюков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лава сельсовета</w:t>
        <w:tab/>
        <w:tab/>
        <w:tab/>
        <w:tab/>
        <w:tab/>
        <w:tab/>
        <w:t xml:space="preserve">                              Г.С.Мельников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816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-Obliq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color w:val="000000"/>
      <w:sz w:val="28"/>
      <w:szCs w:val="28"/>
    </w:rPr>
  </w:style>
  <w:style w:type="character" w:styleId="WW8Num3z2">
    <w:name w:val="WW8Num3z2"/>
    <w:qFormat/>
    <w:rPr>
      <w:rFonts w:cs="Times New Roman"/>
      <w:strike w:val="false"/>
      <w:dstrike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cs="Helvetic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>
      <w:sz w:val="28"/>
      <w:szCs w:val="28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30:00Z</dcterms:created>
  <dc:creator>Admin</dc:creator>
  <dc:description/>
  <cp:keywords/>
  <dc:language>en-US</dc:language>
  <cp:lastModifiedBy>Acer</cp:lastModifiedBy>
  <cp:lastPrinted>2020-05-28T16:43:00Z</cp:lastPrinted>
  <dcterms:modified xsi:type="dcterms:W3CDTF">2022-08-12T08:09:00Z</dcterms:modified>
  <cp:revision>5</cp:revision>
  <dc:subject/>
  <dc:title>ОТЧЕТ</dc:title>
</cp:coreProperties>
</file>