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1501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4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КИЙ СОВЕТ ДЕПУТАТОВ</w:t>
      </w:r>
    </w:p>
    <w:p>
      <w:pPr>
        <w:pStyle w:val="Style24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</w:t>
      </w:r>
    </w:p>
    <w:p>
      <w:pPr>
        <w:pStyle w:val="Style24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24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ЕНИЕ                    </w:t>
      </w:r>
    </w:p>
    <w:p>
      <w:pPr>
        <w:pStyle w:val="Style24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08.2022 г.                             п. Абалаково </w:t>
        <w:tab/>
        <w:tab/>
        <w:t xml:space="preserve">                     № 8-115р    </w:t>
      </w:r>
    </w:p>
    <w:p>
      <w:pPr>
        <w:pStyle w:val="Style24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 установлении Порядка определения платы за использование земель или земельных участков, находящихся в муниципальной собственности Железнодорожного сельсовета, для возведения гражданами гаражей, являющихся некапитальными сооружениями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         В соответствии с пунктом 2 статьи 39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36-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Земельного кодекса Российской Федерации, Уставом Железнодорожного сельсовета, Железнодорожный сельский Совет депутатов,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Установить Порядок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пределения платы за использование земель или земельных участков, находящихся в муниципальной собственности Железнодорожного сельсовета, для возведения гражданами гаражей, являющихся некапитальными сооружениями, согласно приложению к настоящему Решению.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Контроль за исполнением настоящего Решения возложить на</w:t>
        <w:br/>
        <w:t>председателя комиссии по бюджету, финансам и налоговой политике</w:t>
        <w:br/>
        <w:t>Железнодорожного сельского Совета депутатов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Настоящее Решение вступает в силу после официального опубликования в печатном издании «Железнодорожный вестник».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едатель Совета депутатов</w:t>
        <w:tab/>
        <w:tab/>
        <w:tab/>
        <w:t xml:space="preserve">                              Е.К.Хмелюков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сельсовета</w:t>
        <w:tab/>
        <w:tab/>
        <w:tab/>
        <w:tab/>
        <w:tab/>
        <w:tab/>
        <w:t xml:space="preserve">                              Г.С.Мельников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к решению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Железнодорожного сельского Совета депутатов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12.08.2022 №8-115р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пределения платы за использование земель или земельных участков, находящихся в муниципальной собственности Железнодорожного сельсовета, для возведения гражданами гаражей, являющихся некапитальными сооружениями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стоящий Порядок устанавливает правила определени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за использование земель или земельных участков, находящихся в муниципальной собственности Железнодорожного сельсовета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змер платы за использованием земельных участков определяется администрацией Железнодорожного сельсовета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uppressAutoHyphens w:val="false"/>
        <w:ind w:left="85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Пл = (КС х Ст) х КЧ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х Кд / Кг, где:</w:t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851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Пл – размер платы за использование земельного участка, в рублях;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Ч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– коэффициент площади земельных участков.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Ч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ч /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, где:</w:t>
      </w:r>
    </w:p>
    <w:p>
      <w:pPr>
        <w:pStyle w:val="Normal"/>
        <w:suppressAutoHyphens w:val="false"/>
        <w:ind w:firstLine="851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ч – площадь части земельного участка, используемой гражданином, в квадратных метрах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г – количество дней в году, соответствующем году использования земельного участка (365 или 366 дней)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Пл = Су х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х  Ст х Кд / Кг, где: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Пл – размер платы за использование земельного участка, в рублях;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у –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за квадратный метр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– площадь используемого земельного участка, части земельного участка, в квадратных метрах;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т – ставка земельного налога для земельного участка с видом разрешенного использования, предусматривающим возведения гаражей, в процентах;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г – количество дней в году (365 или 366 дней)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816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  <w:strike w:val="false"/>
      <w:dstrike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cs="Helvetic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sz w:val="28"/>
      <w:szCs w:val="28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8:00Z</dcterms:created>
  <dc:creator>Admin</dc:creator>
  <dc:description/>
  <cp:keywords/>
  <dc:language>en-US</dc:language>
  <cp:lastModifiedBy>Acer</cp:lastModifiedBy>
  <cp:lastPrinted>2020-05-28T16:43:00Z</cp:lastPrinted>
  <dcterms:modified xsi:type="dcterms:W3CDTF">2022-08-24T02:31:00Z</dcterms:modified>
  <cp:revision>7</cp:revision>
  <dc:subject/>
  <dc:title>ОТЧЕТ</dc:title>
</cp:coreProperties>
</file>