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ДОРОЖ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3.07.2024                             п.Абалаково                                       № 2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здании комиссии по обследованию объектов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Железнодорожный сельсовет Енисейского района Красноярского кра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Железнодорожного сельсовета Енисей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 цел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работы по обследованию объектов благоустройства на территории Железнодорожного 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комиссию в составе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0"/>
        </w:rPr>
        <w:t>Постановление вступает в силу с момента   подписания и подлежит опубликованию в информационном издании «Железнодорожный вестник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Г.С.Мельни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Железнодорожн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 от 03.07.2024 № 29-п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объектов благоустройства на территории муниципального образования Железнодорожный сельсовет Енисей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6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Григорий Степан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глава Железнодорожного сельсовета, председатель комисси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юков Евгений Константин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депутатов Железнодорожного сельсовета, заместитель председателя комисси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еева Марина Иван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, секретарь комисси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тратов Андрей Николае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Железнодорожного сельсовет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шина Елена Виталь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МБУК «Межпоселенческая библиотека» филиал №2 п. Абалаков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428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2:00Z</dcterms:created>
  <dc:creator>Пользователь</dc:creator>
  <dc:description/>
  <cp:keywords/>
  <dc:language>en-US</dc:language>
  <cp:lastModifiedBy>Acer</cp:lastModifiedBy>
  <cp:lastPrinted>2024-06-05T10:40:00Z</cp:lastPrinted>
  <dcterms:modified xsi:type="dcterms:W3CDTF">2024-07-03T04:32:00Z</dcterms:modified>
  <cp:revision>2</cp:revision>
  <dc:subject/>
  <dc:title/>
</cp:coreProperties>
</file>