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26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0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24 г.                   п. Абалаково</w:t>
        <w:tab/>
        <w:tab/>
        <w:tab/>
        <w:tab/>
        <w:t xml:space="preserve">   № 42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ожарной безопасности в осенне-зимний пожароопасный период 2024-2025 годов на территории Железнодорожного сельсовета Енисей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на территории Железнодорожного сельсовета,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лан мероприятий по обеспечению пожарной безопасности п. Абалаково осенне-зимний пожароопасный период 2024-2025 годов (приложение 1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24 г. № 42 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п. Абалаково Енисейского района в осенне-зимний пожароопасный период 2024-2025 год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эффективного контроля за своевременным проведением ремонта электросетей, печей на подведомственных объектах и в жилом сект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ремонт, утепление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. Восстановить отсутствующие указатели улиц, номера домов, мест расположения пожарных водоемов и гидрантов, а также подсветку в темное время су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-но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содействие в ремонте печного отопления, электр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ить контроль за исполнением мероприятий по реализации планов противопожарного об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ланировать и обеспечить создание (обновление) вокруг населенного пункта противопожарной минерализованной полосы шириной не менее 10 метров (согласно ст. 63 постановления Правительства РФ от 16.09.2020 №1479 «Об утверждении Правил противопожарного режим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 противопожарного сезон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ть свободный подъезд пожарной техники к зданиям и видеоисточникам, очистку дорог, подъездов и проездов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оянно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етить использование                      сетей противопожарного водоснабжения не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и провести собрание граждан по вопросам соблюдения норм и правил пожарной безопасности при эксплуатации печей, электро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ябрь 2024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нять меры по увеличению противопожарных разрывов и проездов в хозяйственных постр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очистку населенного пункта и предприятий всех форм собственности от горюч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ктябрь-ноябрь 2024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3.11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сложнения обстановки с пожарами в населенном пункте установить особый противопож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3:00Z</dcterms:created>
  <dc:creator>Two</dc:creator>
  <dc:description/>
  <dc:language>en-US</dc:language>
  <cp:lastModifiedBy>Железнодорожный</cp:lastModifiedBy>
  <cp:lastPrinted>2022-09-12T09:37:00Z</cp:lastPrinted>
  <dcterms:modified xsi:type="dcterms:W3CDTF">2024-11-05T06:53:00Z</dcterms:modified>
  <cp:revision>2</cp:revision>
  <dc:subject/>
  <dc:title/>
</cp:coreProperties>
</file>