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4 г.             п. Абалаково                                 № 22-п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О создании Совета профилактики правонарушений при Администрации Железнодорожного сельсовета Енисейского района Красноярского края В соответствии с п.30 ст.14 Федерального закона от 06.10.2003г. №131-ФЗ «Об общих принципах организации местного самоуправления в Российской Федерации», руководствуясь Уставом Железнодорожного сельсовета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Совет профилактики правонарушений при Администрации муниципального образования Железнодорожный сельсовет Енисейского района Красноярского края (далее - Совет профилактики) и утвердить его состав (приложение № 1). 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 Совете профилактики (приложение № 2)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план работы Совета профилактики на 2022 год 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Контроль за исполнением данного распоряжения оставляю за собой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Постановление вступает в силу в день, следующий за днем опубликования в информационном издании «Железнодорожный вестник»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Г.С.Мельник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аспоряжению №22-р от 10.06.2024г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ПРОФИЛ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администрации Железнодорожн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Мельников Григорий Степанович – председатель СП, глава Железнодорожного сель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Тыршина Елена Витальевна – заместитель председателя СП, заведующая МБУК «Библиотека» филиал № 2 п. Абалаково»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 Шагеева Асия Ибрагимовна – секретарь СП, специалист администрации Железнодорожного сель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  Калистратова Хамдия Вагизовна – член СП, директор МБУК РЦК «Дом культуры» п. Абалако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Борисенко Надежда Андреевна – член СП, заведующая, Железнодорожный ФАП КГБУЗ «Енисейская районная больниц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Завьялова Любовь Олеговна – член СП, воспитатель, филиал МБОУ «Абалаковская Сош №1» ООШ п. Абалако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  Борисенко Ирина Гергардовна -  член СП, заместитель директора филиала МБОУ «Абалаковская ООШ №1» ООШ п. Абалако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Васильев Евгений Николаевич – член СП, участковый уполномоченный полиции, МО МВД «Енисейский»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от 10.06.2024 г. №22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вете профилактики правонарушений при Администраци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ого сельсовета Енисейского района 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дним из наиболее важных условий успешной борьбы с правонарушениями,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любыми отклонениями от норм нравственности является широкое и активное участие в ней общественности. С этой целью осуществляется целенаправленная работа по совершенствованию взаимодействия органов внутренних дел с общественностью в охране общественного порядка, борьбе с пьянством, правонарушениями в сфере семейно-бытовых отношений, наркоманией, беспризорностью и безнадзорностью несовершеннолетних, в проведении индивидуальной профилактики по месту жительства с лицами, склонными к правонарушениям. 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Большая роль в осуществлении этих задач принадлежит Советам профилактики правонаруше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веты профилактики правонарушений способствуют объединению усилий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рганизаций и трудовых коллективов в работе по предупреждению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правонарушений, воспитанию граждан на принципах гуманизма, и уважения Конституции и законов Российской Федерации, создают условия для развития демократического обществ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решения указанных задач образовывается Совет профилактики правонарушений при Администрации Железнодорожного сельсовета (далее Совет профилактики)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вет профилактики образовывается для объединения усилий орга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сти и трудовых коллективов в работе по охране общественного порядка и профилактике правонарушений на территории Железнодорожного сельсовета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вет профилактики сохраняет свою организационную самостоятельность,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я в пределах установленной компетенции. Совет профилактики оказывает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государственным органам, уполномоченным проводить работу по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е правонарушений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3. Глава Железнодорожного сельсовета контролирует работу Совета профилакти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вет профилактики руководствуется в своей деятельности действующим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, настоящим положением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зование Совета профилактик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б образовании и упразднении Совета профилактики принимаетс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Железнодорожного сельсовета Енисейского района Красноярского кра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Совет профилактики образовывается при Администрации Железнодорожного сельсовета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Совета профилактик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целями Совета профилактики являютс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здание эффективной системы профилактики правонарушени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крепление правопорядка и повышение уровня общественной безопасност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нижение уровня наркомании среди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сновные задачи Совета профилактики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задачами Совета профилактики являютс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филактика правонарушени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явление причин и условий, способствующих нарушению общественного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, распространению наркомании, алкоголизма, объединение усилий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х и контролирующих органов в борьбе с правонарушениям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оспитательная и профилактическая работ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ультурно-массовая и спортивная работ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авовое просвещение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Основные функции Совета профилактики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функциями Совета профилактики являютс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зучение состояния общественного порядка на территории Железнодорожного сельсовета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работка и внесение предложений по вопросам усиления охраны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порядка и профилактики правонарушений на соответствующей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лушивание руководителей и представителей субъектов системы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о проводимой ими профилактике правонарушени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уществление постоянного взаимодействия с субъектами профилактик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и населением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5.5. Содействие общественным организациям в работе по выявлению лиц, ведущих антиобщественный образ жизни, в проведении с ними воспитательной работы, оказании этим лицам помощи в социальной адаптации, в трудоустройстве или устройстве на учебу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бсуждение поведения правонарушителей в сфере семейно-бытовых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Координация работы по социальной адаптации лиц, освобожденных из мест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ения свобод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казание помощи общественным организациям в борьбе с пьянством 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коголизмом, участие в проведении мероприятий, связанных с антиалкогольной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пропагандой, контролем за соблюдением правил торговли спиртными напитками на территории Железнодорожного сельсовет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казание содействия общественным организациям в работе по борьбе с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детской безнадзорностью и беспризорностью, правонарушениями несовершеннолетних, в воспитании детей и подростков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Компетенция Совета профилактик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я Совета профилактики имеют рекомендательный характер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шения Совета профилактики принимаются путем голосования, простым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м из числа присутствующих на заседании членов Совета профилакти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шения оформляются в форме протокола. Решения могут направляться в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рганы и учреждения с рекомендацией выполнения пунктов решения, отнесенных к их компетенц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овет профилактики вправе ходатайствовать перед органами местного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самоуправления Енисейского района, руководителями предприятий, учреждений и организаций о поощрении лиц, активно участвующих в деятельности 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Порядок работы Совета профилактик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заседаниях Совета профилактики могут участвовать представител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рганизаций, не входящие в его соста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седание Совета профилактики проводится не реже одного раза в месяц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овет профилактики проводится при наличии более половины членов состав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рофилактик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профилактики осуществляет руководство деятельностью Совета профилактики, дает поручения членам Совета профилактики по вопросам, отнесенным к компетенции Совета профилактики, ведет заседания Совета профилактики, подписывает протоколы заседаний Совета профилактики, принимает решения, связанные с деятельностью Совета профилактик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7.5. В отсутствие председателя Совета профилактики, по его поручению, заместитель Совета профилактики ведет заседания Совета профилактики и подписывает протоколы заседаний Совета профилактики, дает поручения в пределах своей компетенц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На заседании Совета профилактики секретарем Совета ведется протокол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. Взаимоотношения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вет профилактики правонарушений взаимодействует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8.1. С Управлением образования Енисейского района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8.2. С МО МВД России «Енисейский»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Заключительное положение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и дополнения в настоящее положение вносятся путем принят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го постановления Администрации Железнодорожного сельсовета Енисейского района Красноярского кра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к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6. 2024 г. № 22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Совета профилактики, профилактика безнадзорности и правонарушений несовершеннолетних, профилактика алкоголизма, наркомании и токсикомании на территории Железнодорожного сельсовет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емей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детей и подростков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неисполнения или ненадлежащего исполнения обязанностей по воспитанию и обучению несовершеннолетних и принятие мер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ШКОЛА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жестокого обращения, сексуального и иного насилия в отношении несовершеннолетнего и принятие мер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есовершеннолетних подростков, самовольно покинувших учебное заведение и принятие мер по их возв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ШКОЛА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всех случаев бродяжничества и попрошайничества со стороны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перативно-профилактических мероприятий по выявлению несовершеннолетних, употребляющих наркотические средства, спиртные напитки, иные одурманивающи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, ШКОЛА, участковый МО МВД «Енисе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трудных подростков на общественные работы в летне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дорожн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здорового образа жизни через беседы, акции, смотры-конкурсы анти рекламных плакатов табак курения, алкоголизма,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, библиотека, фельдшерский пункт п.Абалаково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 w:before="600" w:after="4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Administration</dc:creator>
  <dc:description/>
  <cp:keywords/>
  <dc:language>en-US</dc:language>
  <cp:lastModifiedBy>Acer</cp:lastModifiedBy>
  <cp:lastPrinted>2024-06-10T14:49:00Z</cp:lastPrinted>
  <dcterms:modified xsi:type="dcterms:W3CDTF">2024-06-10T08:03:00Z</dcterms:modified>
  <cp:revision>2</cp:revision>
  <dc:subject/>
  <dc:title>РОССИЙСКАЯ ФЕДЕРАЦИЯ</dc:title>
</cp:coreProperties>
</file>