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70548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ЖЕЛЕЗНОДОРОЖН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ЕНИСЕЙ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02.04.2024 г.  </w:t>
        <w:tab/>
        <w:tab/>
        <w:t xml:space="preserve">    п. Абалаково</w:t>
        <w:tab/>
        <w:t xml:space="preserve">                           № 14-п 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314" w:hRule="atLeast"/>
        </w:trPr>
        <w:tc>
          <w:tcPr>
            <w:tcW w:w="6062" w:type="dxa"/>
            <w:tcBorders/>
          </w:tcPr>
          <w:p>
            <w:pPr>
              <w:pStyle w:val="ConsPlusTitle"/>
              <w:ind w:firstLine="851"/>
              <w:jc w:val="both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О  внесении изменений в  постановление  от  06.02.2024 г. № 5-п  «О  порядке    осуществления    муниципального    контроля     за   обеспечением  сохранности   автомобильных   дорог   местного   значения Железнодорожного сельсовета</w:t>
            </w:r>
          </w:p>
        </w:tc>
      </w:tr>
    </w:tbl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целях  приведения постановления  администрации Железнодорожного  сельсовета от  06.02.2024 г. № 5-п  «О  порядке    осуществления    муниципального    контроля    за   обеспечением  сохранности   автомобильных   дорог   местного   значения Железнодорожного сельсовета»  в  соответствие с требованиями действующего  законодательства, руководствуясь Федеральным законом    от 06.10.2003 года    №131-ФЗ «Об общих принципах организации местного  самоуправления в  Российской Федерации», Уставом Железнодорожного  сельсовета , администрация Железнодорожного сельсовета, ПОСТАНОВЛЯЕТ:</w:t>
      </w:r>
    </w:p>
    <w:p>
      <w:pPr>
        <w:pStyle w:val="ConsPlus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1.  Внести изменения в  Постановление  администрации  Железнодорожного  сельсовета  от  06.02.2024 г. № 5-п  «О  порядке    осуществления    муниципального    контроля    за   обеспечением  сохранности   автомобильных   дорог   местного   значения Железнодорожного сельсовета»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амбулу к  данному   постановлению  изложить     в  новой  редакции 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. «В целях организации    и осуществления муниципального контроля за 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м  сохранности   автомобильных   дорог    местного   значения,   статьи 13.1 Федерального закона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оответствии  с  требованиями  Федерального  закона  от 31.07.2020 г.  № 248-ФЗ «О  государственном   контроле (надзоре) и  муниципальном контроле  в Российской   Федерации»,  пунктом 5 части 1 статьи 14 Федерального закона от 06.10.2003 № 131-ФЗ «Об общих принципах организации местного самоуправления в Российской Федерации», статьей 6 Федерального закона от 26.12.2008 № 294-ФЗ «О защите прав юридических лиц и индивидуальных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й при  осуществлении государственного контроля (надзора) и муниципального контроля, руководствуясь статьей 33.1 Устава, администрация Железнодорожного сельсовета,  ПОСТАНОВЛЯЕТ:»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постановление в    информационном издании «Железнодорожный вестник»</w:t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   за     выполнением     настоящего Постановления    оставляю за собой.</w:t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в день, следующий за днем     его официального опубликования.</w:t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ind w:right="-1" w:firstLine="851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ind w:right="-1" w:firstLine="851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ind w:right="-1" w:firstLine="85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ельсовета</w:t>
        <w:tab/>
        <w:tab/>
        <w:tab/>
        <w:tab/>
        <w:tab/>
        <w:tab/>
        <w:t>Г.С.Мельников</w:t>
      </w:r>
    </w:p>
    <w:p>
      <w:pPr>
        <w:pStyle w:val="Normal"/>
        <w:autoSpaceDE w:val="false"/>
        <w:spacing w:lineRule="atLeast" w:line="240" w:before="0" w:after="200"/>
        <w:ind w:right="-1" w:firstLine="851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ind w:right="-1" w:firstLine="851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ind w:right="-1" w:firstLine="851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ind w:right="-1" w:firstLine="851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ind w:right="-1" w:firstLine="851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ind w:right="-1" w:firstLine="851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ind w:right="-1" w:firstLine="851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ind w:right="-1" w:firstLine="851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850" w:gutter="0" w:header="0" w:top="70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16:00Z</dcterms:created>
  <dc:creator>Волконицкая</dc:creator>
  <dc:description/>
  <cp:keywords/>
  <dc:language>en-US</dc:language>
  <cp:lastModifiedBy>Сельсовет</cp:lastModifiedBy>
  <cp:lastPrinted>2024-04-03T11:50:00Z</cp:lastPrinted>
  <dcterms:modified xsi:type="dcterms:W3CDTF">2024-04-03T03:51:00Z</dcterms:modified>
  <cp:revision>35</cp:revision>
  <dc:subject/>
  <dc:title/>
</cp:coreProperties>
</file>