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7054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03.04.2024 г.  </w:t>
        <w:tab/>
        <w:tab/>
        <w:t xml:space="preserve">    п. Абалаково</w:t>
        <w:tab/>
        <w:t xml:space="preserve">                № 15-п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14" w:hRule="atLeast"/>
        </w:trPr>
        <w:tc>
          <w:tcPr>
            <w:tcW w:w="6062" w:type="dxa"/>
            <w:tcBorders/>
          </w:tcPr>
          <w:p>
            <w:pPr>
              <w:pStyle w:val="ConsPlusTitle"/>
              <w:ind w:firstLine="851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О    принятии  мер по  предупреждению распространения африканской  чумы  на территории муниципального  образования  Железнодорожный   сельсовет</w:t>
            </w:r>
          </w:p>
        </w:tc>
      </w:tr>
    </w:tbl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 статьей 17 Закона Российской Федерации  от 14.05.1993 № 4979-1 «О ветеринарии»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ельского хозяйства России от 26.10.2020 № 626 «Об утверждении ветеринарных правил перемещения, хранения, переработки и утилизации биологических отходов», в целях предупреждения возникновения АЧС муниципального образования Железнодорожный сельсовет,  руководствуясь  ст.7  Устава Железнодорожного   сельсовета</w:t>
      </w:r>
      <w:r>
        <w:rPr>
          <w:rFonts w:cs="Arial" w:ascii="Arial" w:hAnsi="Arial"/>
          <w:b/>
          <w:sz w:val="24"/>
          <w:szCs w:val="24"/>
        </w:rPr>
        <w:t xml:space="preserve"> 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лан мероприятий по предупреждению распространения африканской чумы (далее - АЧС) на территории муниципального образования Железнодорожный сельсовет (далее – Железнодорожный  сельсовет),                       ( приложение  № 1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оперативной группы на случай возникновения АЧС на территории Железнодорожного сельсовета ( приложению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список технических средств (техника, инвентарь) для использования в случае возникновения АЧС на территории Железнодорожного сельсовета (приложение №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пределить место для уничтожения (сжигания и захоронения) животных, зараженных африканской чумой ( приложение № 4)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остановление   администрации  Железнодорожного  сельсовета  от  02.10.2017г. № 106-п «О принятии мер по предупреждению распространения африканской чумы на территории Железнодорожного сельсовета»  считать утратившим силу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Опубликовать  настоящее  постановление  в  информационном  издании «Железнодорожный  вестник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Контроль  за исполнением настоящего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Постановление  вступает в силу в день, следующий за днем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елезнодорожного сельсовета                                               Г.С.Мельник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дорожного  сельсовета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3.04.2024г. № 15-п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редупреждению распространения африканской чумы на территории муниципального образования  Железнодорожный  сельсовет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7"/>
        <w:gridCol w:w="2126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учета свинопоголовья по подворьям и хозяйствам, занимающимся разведением свиней на территории Железнодорожного сельсовета, немедленно информировать КГКУ «Енисейский отдел ветеринарии» обо всех случаях внезапного заболевания или падежа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владельц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ать ветеринарные правила содержания свиней в целях воспроизводства, выращивания, реализации, получения продуктов свиноводства в т.числе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не приобретать живых свиней из  других  районов и в   местах несанкционированной  торговли  без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теринарных сопроводительных документов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сключить  контакт свиней с  другими животными и свободный  выгул  на территории населенного  пункта, особенно в  лесной  зон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исключить  использование кормов животного происхождения, пищевых отходов  без  термической обработки для кормления  свиней 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оводить  обработку  свиней  от накожных парази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проводить  мероприятия  по уничтожению грызун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проводить профилактические ветеринарные  обработ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илить контроль за перемещением животных при ввозе на территорию Железнодорожного  сельсовета и соблюдением требований, предусмотренных ветеринарным законодатель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выгульное содержание свиней на территории Железнодорожного сельсовет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правила содержания домашних животны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ителей привлекать к административной ответ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владельц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торговлю мясом и продуктами убоя в неустановленных местах на территории Железнодорожного сельсове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ю поднадзорной продукции производить только при наличии сопроводительной ветеринар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владельц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о для уничтожения (сжигания и захоронения) животных, зараженных африканской чумой в случае возникновения А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дорожного  сельсовета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3.04.2024г. № 15-п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 С Т А 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еративной группы в целях проведения профилактической работы по предотвращению возникновения АЧС на территории Железнодорожного  сельсове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5"/>
        <w:gridCol w:w="48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  Григорий  Степ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Железнодорожного сельсовета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енко  Никола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 администрации Железнодорожного  сельсовет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заместитель руководителя групп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геева  Асия Ибрагим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Железнодорожного  сельсов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стратов Андр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Железнодорожного сельского Совета депутатов,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дорожного   сельсовета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3.04.2024 г. № 15-п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х средств (техника, инвентарь) для использования в случае возникновения АЧС на территории Железнодорожного 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Фронтальный погрузчик на базе </w:t>
      </w:r>
      <w:r>
        <w:rPr>
          <w:rFonts w:cs="Arial" w:ascii="Arial" w:hAnsi="Arial"/>
          <w:sz w:val="24"/>
          <w:szCs w:val="24"/>
          <w:lang w:val="en-US"/>
        </w:rPr>
        <w:t>LW</w:t>
      </w:r>
      <w:r>
        <w:rPr>
          <w:rFonts w:cs="Arial" w:ascii="Arial" w:hAnsi="Arial"/>
          <w:sz w:val="24"/>
          <w:szCs w:val="24"/>
        </w:rPr>
        <w:t xml:space="preserve"> 300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- 1 шт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      Лопата – 5 ш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дорожного  сельсовета              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от 03.04.2024г. № 15-п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ографическое расположение места для уничтожения </w:t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жигания и захоронения) животных, зараженных африканской чумой</w:t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стоянии 3 км южнее от п. Абалаково по дороге с левой стороны, природорожный карь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6:00Z</dcterms:created>
  <dc:creator>Волконицкая</dc:creator>
  <dc:description/>
  <cp:keywords/>
  <dc:language>en-US</dc:language>
  <cp:lastModifiedBy>Сельсовет</cp:lastModifiedBy>
  <cp:lastPrinted>2024-04-03T14:24:00Z</cp:lastPrinted>
  <dcterms:modified xsi:type="dcterms:W3CDTF">2024-04-03T07:51:00Z</dcterms:modified>
  <cp:revision>32</cp:revision>
  <dc:subject/>
  <dc:title/>
</cp:coreProperties>
</file>