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0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80" w:leader="none"/>
          <w:tab w:val="center" w:pos="467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3.2024 г.                п. Абалаково</w:t>
        <w:tab/>
        <w:tab/>
        <w:tab/>
        <w:tab/>
        <w:t xml:space="preserve">   № 10-п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 по обеспечению пожарной безопасности в весенне-летний пожароопасный период 2024 года на территории Железнодорожного сельсовета Енисейского района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№69-ФЗ «О пожарной безопасности», в целях стабилизации обстановки с пожарами, предотвращения травматизма и гибели людей, ПОСТАНОВЛЯЮ: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 по обеспечению пожарной безопасности населенного пункта в весенне-летний пожароопасный период 2024 года (приложение 1)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его опубликования в информационном издании «Железнодорожный вестник»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       Г.С.Мельник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дорожного сельсовета 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3.2024 № 10-п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ОБЕСПЕЧЕНИЮ ПОЖАРНОЙ БЕЗОПАСНОСТИ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ого сельсовета в весенне-летний пожароопасный период 2023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42"/>
        <w:gridCol w:w="2409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Style18"/>
              <w:ind w:firstLine="3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необходимого запаса огнетушащих средств, пожарно-технического вооружения для ликвидации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9апр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осстановление и создание минерализованных полос (проведение опашки) на территории поселка, прилегающей к лесным массивам, опасных объектов экономики (ООО «Мириал»), свалок бытов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 позднее 16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овести ревизию и ремонт источников противопожарного водоснабжения (пожарные гидранты, водонапорная башня), в том числе на территориях предприятий, восстановить указатели мест расположения водоисточников с подсветкой их в темное время сут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6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готовить перечень бесхозных строений, отсутствующих указателей улиц и номеров домов. Принять меры по сносу данных строений, восстановить отсутствующие указ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зготовить (обновить) стенды по пропаганде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3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ить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работка  и тиражирование до 15 мая; распространение до 20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  <w:p>
            <w:pPr>
              <w:pStyle w:val="Style18"/>
              <w:ind w:firstLine="175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firstLine="175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firstLine="175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firstLine="175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  <w:p>
            <w:pPr>
              <w:pStyle w:val="Style18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сти сходы и собрания граждан по вопросам обеспечения пожарной безопасности в поселении, реализация принятых на н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 27 апреля, далее ежемесячн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снастить территории общего пользования, муниципальных учреждений первичными средствами тушения пожаров и противопожарным инвентар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2 апр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овести проверки наличия на усадьбах граждан первичных средств тушения пожаров и противопожарного инвентаря (багров, лопат, емкостей с водой) для оказания первой помощи по тушению пожаров, наличия табличек с указанием инвентаря, выносимого на пожа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3 ма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претить сжигание мусора и других горючих веществ на территории посел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готовить график проверок населенного пункта, их проверок общественными инструкторами, ДПО, гражданами с активной жизненной позицией на предмет содержания противопожарных расстояний, очистка территорий от горючих отходов, в том числе на приусадебных участках гражд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5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овести уборку горючих отходов с территории ООО «Мириад», ООО «Енисей Лянму», а также с территорий, прилегающих к усадьбам граждан, муниципальным учреждения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0 м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ировать население о принимаемых мерах, проводимых мероприятиях по защите населенных пунктов от пожаров, соблюдении мер пожарной безопасности по месту проживания гражда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 установлении высокого класса пожарной опасности, принятие постановления об установлении особого противопожарного режима, в котором должны быть предусмотрены:</w:t>
            </w:r>
          </w:p>
          <w:p>
            <w:pPr>
              <w:pStyle w:val="Style18"/>
              <w:ind w:firstLine="1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;</w:t>
            </w:r>
          </w:p>
          <w:p>
            <w:pPr>
              <w:pStyle w:val="Style18"/>
              <w:ind w:firstLine="1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граничение посещения населением лесных массивов;</w:t>
            </w:r>
          </w:p>
          <w:p>
            <w:pPr>
              <w:pStyle w:val="Style18"/>
              <w:ind w:firstLine="1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рганизация патрулирования населённого пункта общественными инструкторами, добровольными пожарными, гражданами и контроль этой работы;</w:t>
            </w:r>
          </w:p>
          <w:p>
            <w:pPr>
              <w:pStyle w:val="Style18"/>
              <w:ind w:firstLine="1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 организация и обеспечение работы в ежедневном режиме оперативного штаба с привлечением всех заинтересованных служб и организаций, в целях оперативного принятия превентивных мер по стабилизации обстановки с пожар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 период особого противопожарного режи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5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сельсовета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6:00Z</dcterms:created>
  <dc:creator>Two</dc:creator>
  <dc:description/>
  <cp:keywords/>
  <dc:language>en-US</dc:language>
  <cp:lastModifiedBy>Acer</cp:lastModifiedBy>
  <cp:lastPrinted>2024-03-04T09:23:00Z</cp:lastPrinted>
  <dcterms:modified xsi:type="dcterms:W3CDTF">2024-03-04T02:23:00Z</dcterms:modified>
  <cp:revision>24</cp:revision>
  <dc:subject/>
  <dc:title/>
</cp:coreProperties>
</file>