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0.01.2024 г.</w:t>
        <w:tab/>
        <w:t xml:space="preserve">            п. Абалаково</w:t>
        <w:tab/>
        <w:tab/>
        <w:tab/>
        <w:tab/>
        <w:t>№ 1-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отмене Постановлений администрации Железнодорожного сельсовета Енисе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атьей 20 Устава Железнодорожного сельсовета, администрация Железнодорожного сельсовета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bCs/>
          <w:lang w:eastAsia="ru-RU"/>
        </w:rPr>
        <w:t>Считать утратившими силу следующие Постановления администрации Железнодорожного сельсовета Енисейского района:</w:t>
      </w:r>
    </w:p>
    <w:p>
      <w:pPr>
        <w:pStyle w:val="ConsPlusTitle"/>
        <w:ind w:firstLine="851"/>
        <w:jc w:val="both"/>
        <w:rPr/>
      </w:pPr>
      <w:r>
        <w:rPr>
          <w:bCs w:val="false"/>
        </w:rPr>
        <w:t xml:space="preserve">- </w:t>
      </w:r>
      <w:r>
        <w:rPr>
          <w:b w:val="false"/>
          <w:bCs w:val="false"/>
          <w:sz w:val="24"/>
          <w:szCs w:val="24"/>
        </w:rPr>
        <w:t>постановление от 17.02.2014 №6-п</w:t>
      </w:r>
      <w:r>
        <w:rPr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орядка</w:t>
        <w:br/>
        <w:t>разработки прогноза социально-экономического развития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 от 21.04.2014 № 34-п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Железнодорожного сельсовета от 28.10.2011 № 52-п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тановление от 12.05.2014 №38-п «О проверке готовности потребителей тепловой энергии к отопительному периоду   2014-2015 год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 от 20.01.2015 №4-п «Об утверждении тарифа на доставку твердого топлива населению»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- постановление от 28.10.2013 №72-п «О внесении изменений в постановление Администрации Железнодорожного сельсовета от 10.12.1992    № 1 «О предоставлении земельного участка гр. Салос В.В.   для ведения личного подсобного хозяйств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</w:rPr>
        <w:t xml:space="preserve">- постановление от 24.12.2013 № 94-п </w:t>
      </w:r>
      <w:r>
        <w:rPr>
          <w:rFonts w:cs="Arial" w:ascii="Arial" w:hAnsi="Arial"/>
          <w:sz w:val="24"/>
          <w:szCs w:val="24"/>
        </w:rPr>
        <w:t>«Об утверждении тарифа на доставку твердого топлива населению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</w:rPr>
        <w:t xml:space="preserve">- постановление от 07.02.2013 № 6-п </w:t>
      </w:r>
      <w:r>
        <w:rPr>
          <w:rFonts w:cs="Arial" w:ascii="Arial" w:hAnsi="Arial"/>
          <w:sz w:val="24"/>
          <w:szCs w:val="24"/>
        </w:rPr>
        <w:t>«Об утверждении тарифа на доставку твердого топлива населению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тановление от 16.07.2013 №33-п «О внесении изменений и дополнений в постановление от 22.03.2010 № 18-п «Об утверждении межведомственной комиссии по вопросам признания 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при администрации Железнодорожного сельсовета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ль 28.03.2011 №14-п «Об утверждении Административного регламента по предоставлению муниципальной услуги по выдаче документа – копии финансово – лицевого счет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тановление от 15.04.2011 №24-п «</w:t>
      </w:r>
      <w:r>
        <w:rPr>
          <w:rFonts w:cs="Arial" w:ascii="Arial" w:hAnsi="Arial"/>
          <w:bCs/>
          <w:color w:val="000000"/>
          <w:lang w:eastAsia="ru-RU"/>
        </w:rPr>
        <w:t>Об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bCs/>
          <w:color w:val="000000"/>
          <w:lang w:eastAsia="ru-RU"/>
        </w:rPr>
        <w:t>организации работы с персональными данными муниципальных служащих администрации Железнодорожного сельсовета Енисейского район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- постановление от 19.06.2015 №20-п «</w:t>
      </w:r>
      <w:r>
        <w:rPr>
          <w:rFonts w:cs="Arial" w:ascii="Arial" w:hAnsi="Arial"/>
        </w:rPr>
        <w:t>О проверке готовности потребителей тепловой энергии к отопительному периоду   2015-2016 год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08.09.2015 №31-п «О внесении изменений и дополнений в постановление от 22.03.2010 № 18-п «Об утверждении межведомственной комиссии по вопросам признания 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при администрации Железнодорожного сельсовета» (в ред. постановления от 16.07.2013 №33-п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от 09.12.2016 №57-п «Об утверждении ведомственного перечня муниципальных услуг (работ), оказываемых (выполняемых) муниципальными учреждениями культуры Железнодорожного сельсовета на 2017 год и плановый период 2018-2019 гг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9.12.2016 №56-п «Об утверждении тарифа на доставку твердого топлива населению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17.12.2015 №46-п «Об утверждении тарифа на доставку твердого топлива населению»;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19.063.2015 №9-п «О внесении изменений в постановление от 20.01.2015 № 4-п «Об утверждении тарифа на доставку твердого топлива населению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20.01.2017 №6-п «О целевом взносе на 2017 год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8.03.2011 №14-п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Административного регламента по предоставлению муниципальной услуги по выдаче документа – копии финансово – лицевого  сч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от 15.04.2011 №24-п «</w:t>
      </w:r>
      <w:r>
        <w:rPr>
          <w:rFonts w:cs="Arial" w:ascii="Arial" w:hAnsi="Arial"/>
          <w:bCs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 работы с персональными данными муниципальных служащих администрации Железнодорожного сельсовета Енисей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- постановление от 03.05.2011 №34-п «</w:t>
      </w:r>
      <w:r>
        <w:rPr>
          <w:rFonts w:cs="Arial" w:ascii="Arial" w:hAnsi="Arial"/>
          <w:bCs/>
        </w:rPr>
        <w:t>Об участии граждан в обеспечении первичных мер пожарной безопасности на территории МО «Железнодорожный сельсовет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 постановление от 19.04.2012 № 21-п «О внесении изменений и дополнений в постановление от 09.11.2011 №65-п «Об утверждении Перечня предприятий на рабочие места для осужденных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 постановление от 09.12.2011 № 72-п «</w:t>
      </w:r>
      <w:r>
        <w:rPr>
          <w:rFonts w:cs="Arial" w:ascii="Arial" w:hAnsi="Arial"/>
        </w:rPr>
        <w:t>Об утверждении тарифа на доставку твердого топлива населению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 постановление от 14.02.2012 № 5-п</w:t>
      </w:r>
      <w:r>
        <w:rPr>
          <w:sz w:val="28"/>
          <w:szCs w:val="28"/>
        </w:rPr>
        <w:t>«</w:t>
      </w:r>
      <w:r>
        <w:rPr>
          <w:rFonts w:cs="Arial" w:ascii="Arial" w:hAnsi="Arial"/>
        </w:rPr>
        <w:t>Об отмене постановлений от 28.10.2011 №56-п «О внесении изменений и дополнений в постановление 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 «Прием заявлений, документов, а также постановка граждан на учет в качестве нуждающихся в жилых помещениях» (в редакции от 23.03.2011 №11-п)»;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- постановление от 28.05.2012 №29-п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»;</w:t>
      </w:r>
    </w:p>
    <w:p>
      <w:pPr>
        <w:pStyle w:val="ConsPlusTitle"/>
        <w:ind w:firstLine="851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>постановление от 09.11.2011 №68-п«О внесении изменении в постановление администрации Железнодорожного сельсовета от 28.10.2011 №56п «О внесении изменений и дополнений в постановление от 23.03.2011 №11-п «Об утверждении административного регламента Железнодорожного сельсовета о порядке предоставления муниципальной услуги исполнительно-распорядительным органом услуг населению «Прием заявление, документов, а также постановка граждан на учет в качестве нуждающихся в жилых помещениях»»;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- постановление от 26.12.2011 №76-п «Об утверждении ведомственного перечня муниципальных услуг (работ) оказываемых (выполняемых) муниципальными бюджетными учреждениями культуры «Дом культуры» Железнодорожного сельсовета и «Библиотека п. Абалаково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 от 03.09.2012 №42-п«О принятии мер по предупреждению распространения африканской чумы на территории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1.09.2011 № 45-п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Arial" w:ascii="Arial" w:hAnsi="Arial"/>
          <w:sz w:val="24"/>
          <w:szCs w:val="24"/>
        </w:rPr>
        <w:t>Об утверждении Устава муниципального бюджетного учреждения культуры «Дом культуры»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1.06.2012 №33-п</w:t>
      </w:r>
      <w:r>
        <w:rPr/>
        <w:t>«</w:t>
      </w:r>
      <w:r>
        <w:rPr>
          <w:rFonts w:cs="Arial" w:ascii="Arial" w:hAnsi="Arial"/>
          <w:sz w:val="24"/>
          <w:szCs w:val="24"/>
        </w:rPr>
        <w:t>Об упорядочении содержания собак и кошек на территории Железнодорожного сельсовета»;</w:t>
      </w:r>
    </w:p>
    <w:p>
      <w:pPr>
        <w:pStyle w:val="Heading"/>
        <w:ind w:firstLine="851"/>
        <w:jc w:val="both"/>
        <w:rPr/>
      </w:pPr>
      <w:r>
        <w:rPr>
          <w:szCs w:val="28"/>
        </w:rPr>
        <w:t>- постановление от 01.06.2012 №36-п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Железнодорожного сельсовета от 28.05.2012 №31-п «Об утверждении Примерного положения об оплате труда работников муниципальных бюджетных учреждений культуры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6.01.2010 №4-п «Об образовании избирательного участка по выборам депутатов Железнодорожного сельского Совета депутатов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6.01.2009 №4-п «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администрации Железнодорожного сельсовета от 31.01.2006г. № 10а-п</w:t>
        </w:r>
      </w:hyperlink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- постановление от 08.03.2011 № 3-п «</w:t>
      </w:r>
      <w:hyperlink r:id="rId3" w:tgtFrame="_blank">
        <w:r>
          <w:rPr>
            <w:rStyle w:val="InternetLink"/>
            <w:rFonts w:cs="Arial" w:ascii="Arial" w:hAnsi="Arial"/>
            <w:bCs/>
            <w:lang w:eastAsia="ru-RU"/>
          </w:rPr>
          <w:t>О внесении изменений и дополнений в простановление главы Железнодорожного сельсовета от 29.12.2005 № 24-п «О создании муниципального учреждения Железнодорожного сельсовета»</w:t>
        </w:r>
      </w:hyperlink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eastAsia="ru-RU"/>
        </w:rPr>
        <w:t>- постановление от 16.03.2011 №5-п</w:t>
      </w:r>
      <w:r>
        <w:rPr>
          <w:rFonts w:cs="Arial" w:ascii="Arial" w:hAnsi="Arial"/>
          <w:bCs/>
          <w:color w:val="000000"/>
          <w:lang w:eastAsia="ru-RU"/>
        </w:rPr>
        <w:t>«Об утверждении административного регламента администрации Железнодорожного сельсовета по предоставлению муниципальной услуги «Культурно-досуговые учреждения культуры клубного тип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- постановление от 22 февраля 2008 г. № 5-п</w:t>
      </w:r>
      <w:r>
        <w:rPr>
          <w:rFonts w:cs="Arial" w:ascii="Arial" w:hAnsi="Arial"/>
          <w:bCs/>
          <w:color w:val="000000"/>
          <w:lang w:eastAsia="ru-RU"/>
        </w:rPr>
        <w:t>«О СОЗДАНИИ КОМИССИИ ПО ЖИЛИЩНЫМ ВОПРОСАМ ПРИ АДМИНИСТРАЦИИ ЖЕЛЕЗНОДОРОЖНОГО СЕЛЬСОВЕТА»;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постановление от 06.12.05 г. №18а-п «О подготовке проекта бюдж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- постановление от 02.03.2009 №6-п </w:t>
      </w:r>
      <w:r>
        <w:rPr>
          <w:rFonts w:cs="Arial" w:ascii="Arial" w:hAnsi="Arial"/>
          <w:sz w:val="24"/>
          <w:szCs w:val="24"/>
        </w:rPr>
        <w:t>«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4.02.06г. №7-п «О создании Совета общественности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6.02.06 г. №11-п «О создании комиссии по муниципальной службе"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от 25.11.05г. №15а-п«О разработке, применении и мониторинге перспективного финансового плана Железнодорожного сельсовета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7.05.2010 г. №23-п «О введении особого противопожарного режима на территории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3.10.2006 г. №29-п «Об оповещении населения Железнодорожного сельсовета в чрезвычайных ситуациях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2.09.2010 г. №30-п «О внесении изменений и дополнений в постановление администрации Железнодорожного сельсовета от 01.06.2010 №27-п «О создании комиссии по жилищным вопросам при администрации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16.09.2010 г. № 33-п «О внесении изменений и дополнений в постановление главы сельсовета от 31.01.2006г. №9-п «Об утверждении Положения о премировании, единовременной выплате при предоставлении отпуска и выплате материальной помощи муниципальным служащим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3.12.2010 № 40-п «Об определении мест размещения агитационных материалов по проведению выборов в органы местного самоуправления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9.12.2010 №42-п «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и дополнений в постановление администрации Железнодорожного сельсовета от 01.06.2010 г. № 27-п «О создании комиссии по жилищным вопросам при администрации Железнодорожн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остановление от 29.12.05 г. №24-п «О создании муниципального бюджетного учреждения культуры Железнодорожного сельсовета «Дом культуры»;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- постановление от 17.03.2011 №7-п «Об утверждениимуниципальной адресной программы «Поэтапный переход на отпуск ресурсов (электрической энергии) потребителям в соответствии с показаниями коллективных (общедомовых) приборов учета потребления ресурсов на территории Железнодорожного сельсовета Енисейского района» на 2011 год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остановление от 09.11.2010 №36-п «Об образовании избирательного участка по выборам депутатов Железнодорожного сельского Совета депутатов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тановление от 16.09.2010 №34-п</w:t>
      </w:r>
      <w:r>
        <w:rPr>
          <w:sz w:val="28"/>
        </w:rPr>
        <w:t>«</w:t>
      </w:r>
      <w:r>
        <w:rPr>
          <w:rFonts w:cs="Arial" w:ascii="Arial" w:hAnsi="Arial"/>
        </w:rPr>
        <w:t>О внесении изменений и дополнений в постановление главы сельсовета от 31.01.2006г. № 10-п «Об утверждении Порядка выплаты ежемесячного денежного поощрения муниципальным служащим администрации Железнодорожного сельсовета»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23.10.2006 г. №27-п «О Комиссии по предупреждению и ликвидации чрезвычайных ситуаций и обеспечению пожарной безопасности Железнодорожного сельсовета»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23.10.2006 г. № 28-п «О порядке подготовки и обучения населения способам защиты при возникающих чрезвычайных ситуаций природного и техногенного характера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>Г.С.Мельников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A16587E-6660-4BB5-B61F-D2A3ECC95ADA" TargetMode="External"/><Relationship Id="rId3" Type="http://schemas.openxmlformats.org/officeDocument/2006/relationships/hyperlink" Target="https://pravo-search.minjust.ru/bigs/showDocument.html?id=EA1D3947-893D-4905-A1FC-B5370D994B95" TargetMode="External"/><Relationship Id="rId4" Type="http://schemas.openxmlformats.org/officeDocument/2006/relationships/hyperlink" Target="https://pravo-search.minjust.ru/bigs/showDocument.html?id=42705469-099E-4342-A88B-E994CC7BC4E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37:00Z</dcterms:created>
  <dc:creator>Acer</dc:creator>
  <dc:description/>
  <dc:language>en-US</dc:language>
  <cp:lastModifiedBy>Сельсовет</cp:lastModifiedBy>
  <dcterms:modified xsi:type="dcterms:W3CDTF">2024-04-03T03:37:00Z</dcterms:modified>
  <cp:revision>2</cp:revision>
  <dc:subject/>
  <dc:title/>
</cp:coreProperties>
</file>