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70548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ЖЕЛЕЗНОДОРОЖН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1.04.2024 г.  </w:t>
        <w:tab/>
        <w:tab/>
        <w:t xml:space="preserve">    п. Абалаково</w:t>
        <w:tab/>
        <w:t xml:space="preserve">                           № 16-п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 закладке и ведении электронных похозяйственных книг учета личных подсобных хозяйств граждан на территории Железнодорожного    сельсовета на 2024 - 2028 годы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№ 629  «Об утверждении формы и порядка ведения похозяйственных книг», и в целях учета личных подсобных хозяйств на территории Железнодорожного сельсовета, руководствуясь Уставом Железнодорожного сельсовета Енисейского района Красноярского края,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овать на территории Железнодорожного сельсовета закладку новых похозяйственных книг учета личных подсобных хозяйств, сроком на пять лет на 2024-2028 годы в электронной форме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прилагаемое Положение о порядке ведения электронных похозяйственных книг в администрации Железнодорожного сельсовета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ведении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ветственным за ведение электронных похозяйственных книг в установленном порядке и их сохранность назначить специалиста администрации Шагееву   Асию  Ибрагимовну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   информационном издании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«Железнодорожный вестник»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   за     выполнением     настоящего Постановления    оставляю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ой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 вступает в силу в день, следующий за днем его </w:t>
      </w:r>
    </w:p>
    <w:p>
      <w:pPr>
        <w:pStyle w:val="Style20"/>
        <w:shd w:fill="FFFFFF" w:val="clear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фициального обнародования в печатном издании «Железнодорожный  вестник». </w:t>
      </w:r>
    </w:p>
    <w:p>
      <w:pPr>
        <w:pStyle w:val="Style20"/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</w:t>
        <w:tab/>
        <w:tab/>
        <w:tab/>
        <w:tab/>
        <w:tab/>
        <w:tab/>
        <w:t>Г.С.Мельни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Железнодорожн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11.04.2024г. № 16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порядке ведения электронных похозяйственных кни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администрации Железнодорожного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Настоящее Положение определяет порядок учета личных подсобных хозяйств в электронных похозяйственных книгах на территории Железнодорожного сельсовета (далее по тексту -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Органом, уполномоченным вести электронные похозяйственные книги является Администрация Железнодорожного сельсовета (далее по тексту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едение электронного похозяйственного у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. Администрация осуществляет ведение электронных похозяйственных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книг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 формам похозяйственного учета (далее по тексту – похозяйственные книги, книги), утвержденным приказом Министерства сельского хозяйства Российской Федерации от 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 Ведение книг осуществляется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4. Электронная похозяйственная книга закладывается на пять лет на основании постановления Администрации Железнодорожного  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 Записи в к</w:t>
      </w:r>
      <w:r>
        <w:rPr>
          <w:rFonts w:cs="Arial" w:ascii="Arial" w:hAnsi="Arial"/>
          <w:sz w:val="24"/>
          <w:szCs w:val="24"/>
          <w:lang w:eastAsia="ru-RU"/>
        </w:rPr>
        <w:t>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, согласно приложению к Положению «Список номеров книг похозяйственного учета для закладки на 2024-2028 годы и их объе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7. В книгу записываются все хозяйства, находящиеся на территории  Железнодорожного сельсовет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 Железнодорожного  сельсовета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Не допускается представление года рождения двумя циф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Красноярс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Красноярск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ыписки</w:t>
      </w:r>
      <w:r>
        <w:rPr>
          <w:rFonts w:cs="Arial" w:ascii="Arial" w:hAnsi="Arial"/>
          <w:sz w:val="24"/>
          <w:szCs w:val="24"/>
          <w:lang w:eastAsia="ru-RU"/>
        </w:rPr>
        <w:t xml:space="preserve"> из похозяйственной книги о наличии у гражданина права на земельный участок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68;n=12753;fld=134;dst=100013" TargetMode="External"/><Relationship Id="rId4" Type="http://schemas.openxmlformats.org/officeDocument/2006/relationships/hyperlink" Target="http://www.bestpravo.ru/federalnoje/bz-normy/u6o.htm" TargetMode="External"/><Relationship Id="rId5" Type="http://schemas.openxmlformats.org/officeDocument/2006/relationships/hyperlink" Target="http://www.bestpravo.ru/federalnoje/iw-pravila/a2r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6:00Z</dcterms:created>
  <dc:creator>Волконицкая</dc:creator>
  <dc:description/>
  <cp:keywords/>
  <dc:language>en-US</dc:language>
  <cp:lastModifiedBy>ZhdSovet</cp:lastModifiedBy>
  <cp:lastPrinted>2024-04-11T15:12:00Z</cp:lastPrinted>
  <dcterms:modified xsi:type="dcterms:W3CDTF">2024-04-11T08:13:00Z</dcterms:modified>
  <cp:revision>43</cp:revision>
  <dc:subject/>
  <dc:title/>
</cp:coreProperties>
</file>