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9596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1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5.2024 г.             п. Абалаково                                 № 19-п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ведении особого противопожарного режима на территории Железнодорожного сельсовета Енисейского район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18, 30 Федерального закона от 21.12.1994 №69-ФЗ «О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, статьей 2 Закона Красноярского края от 24.12.2004 №13-2821 «О пожарной безопасности в Красноярском крае», в связи с повышением пожарной опасности в результате наступления неблагоприятных климатических условий, необходимостью стабилизации обстановки с пожарами руководствуясь Уставом Железнодорожного сельсовета, ПОСТАНОВЛЯЮ: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вести с 00 часов 00 минут 20 мая 2024 года особый противопожарный режим до ликвидации причин, вызвавших его введение на территории муниципального образования Железнодорожный сельсовет. 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 период действия особого противопожарного режима в целях обеспечения мер пожарной безопасности установить дополнительные требования пожарной безопасности: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е посещения лесов гражданами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т на разведение костров в лесу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т на использование открытого огня на землях поселения, межселенных территориях, полосах отвода линий электропередачи, железнодорожных и автомобильных дорог.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ообладателям земельных участков обеспечить их содержание в пожароопасном состоянии, очистку травянистой растительности и горючего мусора.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Администрация Железнодорожного сельсовета: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патрулирование добровольными пожарными территорию населенного пункта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разъяснительную работу с гражданами о мерах пожарной безопасности и действиях при пожаре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ь меры по устройству противопожарных разрывов и минерализованных полос вокруг населенного пункта в соответствии с предъявляемыми требованиями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ь на тушение пожаров дополнительное количество водовозной и землеройной техники от организаций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смотреть подвоз воды для заправки пожарных машин при локализации и ликвидации очагов пожара, удаленных от источников противопожарного водоснабжения;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доведение мер пожарной безопасности до населения и руководителей организаций.</w:t>
      </w:r>
    </w:p>
    <w:p>
      <w:pPr>
        <w:pStyle w:val="Style21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ind w:left="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Style21"/>
        <w:ind w:left="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Постановление вступает в силу в день, следующий за днем опубликования в информационном издании «Железнодорожный вестник» и подлежит размещению на официальном информационном Интернет-сайте администрации Железнодорожного сельсовета Енисейского района Красноярского края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https://железнодорожный24.рф/</w:t>
        </w:r>
      </w:hyperlink>
      <w:r>
        <w:rPr>
          <w:rFonts w:cs="Times New Roman" w:ascii="Times New Roman" w:hAnsi="Times New Roman"/>
          <w:color w:val="2C2D2E"/>
          <w:sz w:val="28"/>
          <w:szCs w:val="28"/>
        </w:rPr>
        <w:br/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Г.С.Мельников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0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0"/>
      <w:ind w:left="-284" w:hanging="0"/>
    </w:pPr>
    <w:rPr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425" w:firstLine="66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ahoma" w:hAnsi="Tahoma" w:cs="Tahoma"/>
      <w:color w:val="514F50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3" w:before="600" w:after="4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24-jlcdaedgupyckba5a4q.xn--p1a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58:00Z</dcterms:created>
  <dc:creator>Administration</dc:creator>
  <dc:description/>
  <cp:keywords/>
  <dc:language>en-US</dc:language>
  <cp:lastModifiedBy>Acer</cp:lastModifiedBy>
  <cp:lastPrinted>2023-05-10T14:56:00Z</cp:lastPrinted>
  <dcterms:modified xsi:type="dcterms:W3CDTF">2024-05-21T02:58:00Z</dcterms:modified>
  <cp:revision>2</cp:revision>
  <dc:subject/>
  <dc:title>РОССИЙСКАЯ ФЕДЕРАЦИЯ</dc:title>
</cp:coreProperties>
</file>