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.2024 г.             п. Абалаково                                 № 20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рке готовности потребителей тепловой энергии к отопительному периоду 2024 – 2025 г.г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Железнодорожного сельсовета, ПОСТАНОВЛЯЮ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рограмму проведения проверки готовности к отопительному периоду 2</w:t>
      </w:r>
      <w:r>
        <w:rPr>
          <w:rFonts w:cs="Arial" w:ascii="Arial" w:hAnsi="Arial"/>
          <w:sz w:val="24"/>
          <w:szCs w:val="24"/>
        </w:rPr>
        <w:t>024 – 2025 г.г.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ложение 1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Создать комиссию по проведению проверки готовности потребителей тепловой энергии к отопительному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ериоду 2</w:t>
      </w:r>
      <w:r>
        <w:rPr>
          <w:rFonts w:cs="Arial" w:ascii="Arial" w:hAnsi="Arial"/>
          <w:sz w:val="24"/>
          <w:szCs w:val="24"/>
        </w:rPr>
        <w:t>024 – 2025 г.г. (приложение № 2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график проведения проверки готовности потребителей тепловой энергии к отопительному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ериоду 2</w:t>
      </w:r>
      <w:r>
        <w:rPr>
          <w:rFonts w:cs="Arial" w:ascii="Arial" w:hAnsi="Arial"/>
          <w:sz w:val="24"/>
          <w:szCs w:val="24"/>
        </w:rPr>
        <w:t>024 – 2025 г.г. (Приложение № 3)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тменить постановление администрации Железнодорожного сельсовета от 05.05.2023 № 47-п «О проверке готовности потребителей тепловой энергии к отопительному периоду 2023-2024 г.г.».</w:t>
      </w:r>
    </w:p>
    <w:p>
      <w:pPr>
        <w:pStyle w:val="Style21"/>
        <w:ind w:firstLine="851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Постановление вступает в силу со дня подписания и подлежит размещению на официальном информационном Интернет-сайте администрации Железнодорожного сельсовета Енисейского района Красноярского края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zheleznodorozhnyj-r04.gosweb.gosuslugi.ru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Г.С.Мельников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Style20"/>
        <w:ind w:firstLine="709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20"/>
        <w:ind w:firstLine="709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к отопительному периоду 2</w:t>
      </w:r>
      <w:r>
        <w:rPr>
          <w:rFonts w:cs="Arial" w:ascii="Arial" w:hAnsi="Arial"/>
          <w:sz w:val="24"/>
          <w:szCs w:val="24"/>
        </w:rPr>
        <w:t xml:space="preserve">024 – 2025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г.г.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suppressAutoHyphens w:val="true"/>
        <w:ind w:right="-85"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suppressAutoHyphens w:val="true"/>
        <w:ind w:right="-61"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Администрация Железнодорожного сельсовета организует работу комиссии по проверке готовности к отопительному периоду отдельных категорий потребителей тепловой энергии, расположенных на территории муниципального образования Железнодорожный сельсовет (далее – Комиссия)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Оценка готовности к отопительному периоду отдельных категорий потребителей тепловой энергии на территории муниципального образования Железнодорожный сельсовет проводится и определяется не позднее 01 сентября Комиссией, утвержденной в установленном порядке администрацией Железнодорожного сельсовета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Работа Комиссии осуществляется в соответствии с утверждаемым администрацией Железнодорожного сельсовета Графиком проведения проверки готовности к отопительному периоду, в котором указываются: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документы, проверяемые в ходе проведения проверки.</w:t>
      </w:r>
    </w:p>
    <w:p>
      <w:pPr>
        <w:pStyle w:val="Style20"/>
        <w:suppressAutoHyphens w:val="tru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4. При проверке Комиссией проверяется выполнение требований, установленных приложением № 3 настоящей Программы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Arial" w:ascii="Arial" w:hAnsi="Arial"/>
          <w:sz w:val="24"/>
          <w:szCs w:val="24"/>
        </w:rPr>
        <w:t xml:space="preserve">2024-2025 </w:t>
      </w:r>
      <w:r>
        <w:rPr>
          <w:rStyle w:val="Style15"/>
          <w:rFonts w:cs="Arial" w:ascii="Arial" w:hAnsi="Arial"/>
          <w:b w:val="false"/>
          <w:sz w:val="24"/>
          <w:szCs w:val="24"/>
        </w:rPr>
        <w:t>г.г.</w:t>
      </w:r>
      <w:r>
        <w:rPr>
          <w:rStyle w:val="Style15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5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rFonts w:cs="Arial" w:ascii="Arial" w:hAnsi="Arial"/>
          <w:b w:val="false"/>
          <w:bCs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риложению № 1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2.7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sub_8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2.8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851"/>
        <w:jc w:val="both"/>
        <w:rPr/>
      </w:pPr>
      <w:bookmarkStart w:id="2" w:name="sub_8"/>
      <w:bookmarkStart w:id="3" w:name="sub_9"/>
      <w:bookmarkEnd w:id="2"/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2.9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риложению № 2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к настоящей Программе и выдается Администрацией Железнодорожн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" w:name="sub_9"/>
      <w:bookmarkStart w:id="5" w:name="sub_10"/>
      <w:bookmarkEnd w:id="4"/>
      <w:r>
        <w:rPr>
          <w:rFonts w:cs="Arial" w:ascii="Arial" w:hAnsi="Arial"/>
          <w:b w:val="false"/>
          <w:bCs w:val="false"/>
          <w:sz w:val="24"/>
          <w:szCs w:val="24"/>
        </w:rPr>
        <w:t>2.10. Сроки выдачи Паспортов определяются председателем Комиссии в зависимости от особенностей климатических условий, но не позднее 01 сентября - для потребителей тепловой энергии</w:t>
      </w:r>
      <w:bookmarkStart w:id="6" w:name="sub_11"/>
      <w:bookmarkEnd w:id="5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1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851"/>
        <w:jc w:val="both"/>
        <w:rPr/>
      </w:pPr>
      <w:bookmarkStart w:id="7" w:name="sub_12"/>
      <w:bookmarkEnd w:id="6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>2.12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tabs>
          <w:tab w:val="clear" w:pos="708"/>
          <w:tab w:val="center" w:pos="5032" w:leader="none"/>
        </w:tabs>
        <w:suppressAutoHyphens w:val="true"/>
        <w:ind w:left="0" w:firstLine="85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рядок взаимодействия потребителей тепловой энергии с Комиссией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sub_12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>3.1. Потребители тепловой энергии представляют в администрацию муниципального образования Железнодорожный сельсовет, на территории которого они расположены, информацию по выполнению требований по готовности к отопительному периоду, отмеченных (указанных) в приложении № 3 к настоящей Программе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2. Потребители тепловой энергии оформляют Акт </w:t>
      </w:r>
      <w:r>
        <w:rPr>
          <w:rStyle w:val="Style15"/>
          <w:rFonts w:cs="Arial" w:ascii="Arial" w:hAnsi="Arial"/>
          <w:b/>
          <w:bCs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роведения проверки готовност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rFonts w:cs="Arial" w:ascii="Arial" w:hAnsi="Arial"/>
          <w:sz w:val="24"/>
          <w:szCs w:val="24"/>
        </w:rPr>
        <w:t>2024-2025 г.г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ar139"/>
      <w:bookmarkEnd w:id="9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верки готовности к отопительному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ериоду </w:t>
      </w:r>
      <w:r>
        <w:rPr>
          <w:rFonts w:cs="Arial" w:ascii="Arial" w:hAnsi="Arial"/>
          <w:sz w:val="24"/>
          <w:szCs w:val="24"/>
        </w:rPr>
        <w:t>2024-2025 год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            "__" __________ 2024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место составления акта)                 (дата составления акт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, образованная 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бразована комисс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граммой проведения проверки готовности к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опительному периоду от "__" _________________ 2024 г.,   утвержденной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«__" _____________ 2024 г. по "__" ____________ 2025 г. в соответствии с Федеральным законом от 27 июля 2010 г. N 190-ФЗ «О теплоснабжении" провела проверку готовности к отопительному периоду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снабжающей  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а: 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__"_____________2024 г.  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расшифровка подписи руководителя (его уполномоченного представителя) (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роведения проверки готовност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rFonts w:cs="Arial" w:ascii="Arial" w:hAnsi="Arial"/>
          <w:sz w:val="24"/>
          <w:szCs w:val="24"/>
        </w:rPr>
        <w:t>2024-2025 г.г.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12" w:name="Par217"/>
      <w:bookmarkEnd w:id="12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отовности к отопительному периоду 2024-2025 год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кт проверки готовности к отопительному периоду от___________ N 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 и печать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, образовавшег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по проведению проверк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и к отопительному периоду)</w:t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роведения проверки готовности </w:t>
      </w:r>
    </w:p>
    <w:p>
      <w:pPr>
        <w:pStyle w:val="Style21"/>
        <w:jc w:val="right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отопительному периоду </w:t>
      </w:r>
      <w:r>
        <w:rPr>
          <w:rFonts w:cs="Arial" w:ascii="Arial" w:hAnsi="Arial"/>
          <w:sz w:val="24"/>
          <w:szCs w:val="24"/>
        </w:rPr>
        <w:t>2024-2025 г.г.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3" w:name="Par105"/>
      <w:bookmarkEnd w:id="13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4" w:name="Par110"/>
      <w:bookmarkEnd w:id="14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5" w:name="Par111"/>
      <w:bookmarkEnd w:id="15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851"/>
        <w:jc w:val="both"/>
        <w:rPr/>
      </w:pPr>
      <w:bookmarkStart w:id="16" w:name="Par114"/>
      <w:bookmarkEnd w:id="16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4"/>
            <w:szCs w:val="24"/>
          </w:rPr>
          <w:t>приложении N 3</w:t>
        </w:r>
      </w:hyperlink>
      <w:r>
        <w:rPr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sz w:val="24"/>
            <w:szCs w:val="24"/>
          </w:rPr>
          <w:t>пунктах</w:t>
        </w:r>
      </w:hyperlink>
      <w:r>
        <w:rPr>
          <w:sz w:val="24"/>
          <w:szCs w:val="24"/>
        </w:rPr>
        <w:t xml:space="preserve"> 8, </w:t>
      </w:r>
      <w:hyperlink w:anchor="Par110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, </w:t>
      </w:r>
      <w:hyperlink w:anchor="Par1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 17 настоящего Приложения.</w:t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ложение № 2                            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22.05.2024 № 20-п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комиссии по проведению проверки готовности потребителей тепловой энергии к отопительному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ериоду </w:t>
      </w:r>
      <w:r>
        <w:rPr>
          <w:rFonts w:cs="Arial" w:ascii="Arial" w:hAnsi="Arial"/>
          <w:sz w:val="24"/>
          <w:szCs w:val="24"/>
        </w:rPr>
        <w:t>2024-2025</w:t>
      </w:r>
      <w:r>
        <w:rPr/>
        <w:t xml:space="preserve"> г.г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6"/>
        <w:gridCol w:w="1418"/>
        <w:gridCol w:w="2762"/>
        <w:gridCol w:w="19"/>
      </w:tblGrid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льников Григорий Степанович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овета, председатель комиссии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листратова Хамдия Вагизовн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МБУК РЦК «сельский Дом культуры п. Абалаково», заместитель председателя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ршина Елена Витальевн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«Межпоселенческой библиотеки Енисейского района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мелюков Евгений Константинович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елезнодорож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, член комисс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орисенко Ирина Гергардовн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пута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елезнодорож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, член комисс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ставитель ООО «Енисейэнергоком», по согласованию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6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ind w:right="314" w:firstLine="709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 № 3                   к постановлению                     от 22.05.2024 №20-п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проведения проверки готовности потребителей тепловой энергии к отопительному периоду 2024-2025</w:t>
      </w:r>
      <w:r>
        <w:rPr/>
        <w:t xml:space="preserve"> год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285"/>
        <w:gridCol w:w="1800"/>
        <w:gridCol w:w="5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местонах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лиал МБОУ Абалаковская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Школьная,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БУЗ Енисейская ЦРБ Железнодорожный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Железнодорожная, 5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 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лиал </w:t>
            </w:r>
            <w:r>
              <w:rPr>
                <w:rFonts w:cs="Arial" w:ascii="Arial" w:hAnsi="Arial"/>
                <w:sz w:val="24"/>
                <w:szCs w:val="24"/>
              </w:rPr>
              <w:t>МБУК РЦК «сельский Дом культуры п. Абала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Школьная, 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8. 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жпоселенческая библиотека Енис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Школьная, 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 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ое отделение ст. Абал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Школьная, 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 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Железнодорожного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 Абалаково, ул. Школьная, 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08. 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 w:before="600" w:after="4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eleznodorozhnyj-r04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1:00Z</dcterms:created>
  <dc:creator>Administration</dc:creator>
  <dc:description/>
  <cp:keywords/>
  <dc:language>en-US</dc:language>
  <cp:lastModifiedBy>Acer</cp:lastModifiedBy>
  <cp:lastPrinted>2024-05-22T11:18:00Z</cp:lastPrinted>
  <dcterms:modified xsi:type="dcterms:W3CDTF">2024-05-22T04:21:00Z</dcterms:modified>
  <cp:revision>2</cp:revision>
  <dc:subject/>
  <dc:title>РОССИЙСКАЯ ФЕДЕРАЦИЯ</dc:title>
</cp:coreProperties>
</file>